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宋体" w:hAnsi="宋体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万载县卫健系统招聘合同制卫技人员岗位表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61"/>
        <w:gridCol w:w="684"/>
        <w:gridCol w:w="1544"/>
        <w:gridCol w:w="2650"/>
        <w:gridCol w:w="2302"/>
        <w:gridCol w:w="1848"/>
        <w:gridCol w:w="3088"/>
        <w:gridCol w:w="1909"/>
      </w:tblGrid>
      <w:tr>
        <w:trPr>
          <w:trHeight w:val="36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</w:t>
            </w:r>
          </w:p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人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条件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及联系电话</w:t>
            </w:r>
          </w:p>
        </w:tc>
      </w:tr>
      <w:tr>
        <w:trPr>
          <w:trHeight w:val="3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条件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万载县人民医院（宜春学院第一附属医院）（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外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、硕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取得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执业医师资格证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院医师规范化培训合格证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7051216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795-8982361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、硕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取得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执业医师资格证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院医师规范化培训合格证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7051216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795-8982361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分泌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、硕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取得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执业医师资格证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院医师规范化培训合格证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70512166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0795-8982361</w:t>
            </w:r>
          </w:p>
        </w:tc>
      </w:tr>
      <w:tr>
        <w:trPr>
          <w:trHeight w:val="11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、硕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取得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执业医师资格证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院医师规范化培训合格证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705121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0795-8982361</w:t>
            </w:r>
          </w:p>
        </w:tc>
      </w:tr>
      <w:tr>
        <w:trPr>
          <w:trHeight w:val="10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 1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、硕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取得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执业医师资格证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院医师规范化培训合格证书（消化内科专业方向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705121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0795-8982361</w:t>
            </w:r>
          </w:p>
        </w:tc>
      </w:tr>
      <w:tr>
        <w:trPr>
          <w:trHeight w:val="10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研究生及以上学历、硕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需取得执业医师资格证、住院医师规范化培训合格证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705121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0795-8982361</w:t>
            </w:r>
          </w:p>
        </w:tc>
      </w:tr>
      <w:tr>
        <w:trPr>
          <w:trHeight w:val="14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科及以上学历、   学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执业医师资格证且在康复科工作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年及以上。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住院医师规范化培训合格证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705121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0795-8982361</w:t>
            </w:r>
          </w:p>
        </w:tc>
      </w:tr>
      <w:tr>
        <w:trPr>
          <w:trHeight w:val="1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精神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5T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）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本科及以上学历、   学士及以上学位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取得执业医师资格证（执业范围：精神卫生专业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705121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0795-8982361</w:t>
            </w:r>
          </w:p>
        </w:tc>
      </w:tr>
      <w:tr>
        <w:trPr>
          <w:trHeight w:val="10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康复科技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学历、   学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应届毕业生需取得技师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7051216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795-8982361</w:t>
            </w:r>
          </w:p>
        </w:tc>
      </w:tr>
      <w:tr>
        <w:trPr>
          <w:trHeight w:val="10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载县中医院（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医骨科医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医骨伤科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570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研究生及以上学历、硕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执业医师资格证、住院医师规范化培训合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1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医妇科医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医妇科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570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研究生及以上学历、硕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执业医师资格证、住院医师规范化培训合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11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西医临床医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601K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学历、   学士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执业医师资格证、住院医师规范化培训合格证，限男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7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急诊科全科医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科及以上学历、   学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具有执业医师资格证且执业范围为临床全科医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9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康复治疗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康复治疗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100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科及以上学历、   学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应届毕业生需取得       康复治疗士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10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护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二级医院临床护理工作经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，需取得护士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护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二级医院临床护理工作经历，需取得护士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10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护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二级医院临床护理工作经历，需取得护士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10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护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医院校毕业，取得护士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1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超室诊断医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3T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   临床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执业医师资格证，如取得医学影像类中级职称年龄放宽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春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79510632      0795-8812508</w:t>
            </w:r>
          </w:p>
        </w:tc>
      </w:tr>
      <w:tr>
        <w:trPr>
          <w:trHeight w:val="10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载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妇幼保健计划生育服务中心（万载</w:t>
            </w:r>
            <w:r>
              <w:rPr>
                <w:rFonts w:ascii="宋体" w:hAnsi="宋体" w:cs="宋体"/>
                <w:sz w:val="22"/>
                <w:szCs w:val="22"/>
              </w:rPr>
              <w:t>县妇幼保健院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美容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医学美容方向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学历、   学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执业医师资格证、住院医师规范化培训合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龙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79505300</w:t>
            </w:r>
          </w:p>
        </w:tc>
      </w:tr>
      <w:tr>
        <w:trPr>
          <w:trHeight w:val="9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学历、   学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执业医师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龙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79505300</w:t>
            </w:r>
          </w:p>
        </w:tc>
      </w:tr>
      <w:tr>
        <w:trPr>
          <w:trHeight w:val="9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；    儿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7T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学历、   学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具有执业医师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龙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79505300</w:t>
            </w:r>
          </w:p>
        </w:tc>
      </w:tr>
      <w:tr>
        <w:trPr>
          <w:trHeight w:val="10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；临床医学（医学影像方向）；医学影像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3T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限女性，具有执业医师资格证且执业范围为医学影像和放射治疗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龙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79505300</w:t>
            </w:r>
          </w:p>
        </w:tc>
      </w:tr>
      <w:tr>
        <w:trPr>
          <w:trHeight w:val="7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护士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龙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79505300</w:t>
            </w:r>
          </w:p>
        </w:tc>
      </w:tr>
      <w:tr>
        <w:trPr>
          <w:trHeight w:val="13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载县人民医院西院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学历、   学士及以上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寿志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76560796</w:t>
            </w:r>
          </w:p>
        </w:tc>
      </w:tr>
      <w:tr>
        <w:trPr>
          <w:trHeight w:val="15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载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康乐街道社区卫生服务中心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具有执业助理医师及以上资格。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具有两年临床工作经验者同等分数下优先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虹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77056241      0795-8977300</w:t>
            </w:r>
          </w:p>
        </w:tc>
      </w:tr>
      <w:tr>
        <w:trPr>
          <w:trHeight w:val="10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取得药士及以上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虹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77056241      0795-8977300</w:t>
            </w:r>
          </w:p>
        </w:tc>
      </w:tr>
      <w:tr>
        <w:trPr>
          <w:trHeight w:val="1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载县鹅峰乡卫生院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非应届毕业生需取得助理医师证及以上资格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限男性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滢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07959683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440" w:gutter="0" w:header="851" w:top="164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8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52:00Z</dcterms:created>
  <dc:creator>戀戀</dc:creator>
  <dc:description/>
  <dc:language>en-US</dc:language>
  <cp:lastModifiedBy>Administrator</cp:lastModifiedBy>
  <cp:lastPrinted>2025-10-14T11:53:00Z</cp:lastPrinted>
  <dcterms:modified xsi:type="dcterms:W3CDTF">2025-10-16T08:3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AE17EF934CE48A24232500D0F5B7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mIyZTI3ZTNkMzM4NmM3M2I1Y2I5ZTQzOTNiMTg4ZTIiLCJ1c2VySWQiOiIyODQxNjMzMzkifQ==</vt:lpwstr>
  </property>
  <property fmtid="{D5CDD505-2E9C-101B-9397-08002B2CF9AE}" pid="5" name="commondata">
    <vt:lpwstr>commondata</vt:lpwstr>
  </property>
</Properties>
</file>