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auto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auto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auto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2"/>
          <w:szCs w:val="32"/>
          <w:highlight w:val="none"/>
        </w:rPr>
      </w:pPr>
      <w:r>
        <w:rPr>
          <w:b/>
          <w:bCs/>
          <w:color w:val="auto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我已仔细阅读《深圳市宝安区西乡豪业华庭幼儿园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年公开招聘短期教师公告》及有关说明，符合报考条件，我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本人所提供的个人信息、证明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资料、证件、报名表所填写内容等均真实、准确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640" w:firstLine="48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641" w:firstLine="52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90</Characters>
  <CharactersWithSpaces>21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admin</dc:creator>
  <dc:description/>
  <dc:language>en-US</dc:language>
  <cp:lastModifiedBy>豪业华庭幼儿园</cp:lastModifiedBy>
  <cp:lastPrinted>2022-03-01T02:04:00Z</cp:lastPrinted>
  <dcterms:modified xsi:type="dcterms:W3CDTF">2025-09-12T01:2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M0OGNhMTBhMmM5OGZhOTUyYTFlMDgwOTMxNDIzNDkiLCJ1c2VySWQiOiIxMzc3NTQxNDg2In0=</vt:lpwstr>
  </property>
</Properties>
</file>