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贵安公安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第二批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贵安新区公安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警务辅助人员职位表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LFP</cp:lastModifiedBy>
  <cp:lastPrinted>2024-03-30T01:59:00Z</cp:lastPrinted>
  <dcterms:modified xsi:type="dcterms:W3CDTF">2025-10-17T03:0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7DEDAA6114F6CB9C24F69A9F696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xN2ZkN2YxYzUyZjUzMTE3OTlkMDI2MzY5MmZlOTgiLCJ1c2VySWQiOiI5MDEzNDk2MTIifQ==</vt:lpwstr>
  </property>
  <property fmtid="{D5CDD505-2E9C-101B-9397-08002B2CF9AE}" pid="5" name="commondata">
    <vt:lpwstr>commondata</vt:lpwstr>
  </property>
</Properties>
</file>