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沈阳吉驰汽车产业发展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社会化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考试诚信承诺书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沈阳吉驰汽车产业发展有限公司社会化公开招聘公告》，清楚并理解其内容。在此，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公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的有关政策。遵守考试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zhaoxs.sy</cp:lastModifiedBy>
  <dcterms:modified xsi:type="dcterms:W3CDTF">2025-10-14T0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2.8.2.18205</vt:lpwstr>
  </property>
</Properties>
</file>