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长沙幼儿师范高等专科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短期编外合同制教职员工招聘报名表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部门及</w:t>
      </w: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3"/>
        <w:gridCol w:w="689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（职）业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普通话等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学</w:t>
            </w:r>
            <w:r>
              <w:rPr/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经历</w:t>
            </w:r>
            <w:r>
              <w:rPr/>
              <w:t>及获奖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具有的符合报考岗位要求的其他资格条件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愿意接受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调剂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Xz">
    <w:name w:val="xz"/>
    <w:qFormat/>
    <w:rPr>
      <w:b/>
    </w:rPr>
  </w:style>
  <w:style w:type="character" w:styleId="T1">
    <w:name w:val="t1"/>
    <w:basedOn w:val="Style14"/>
    <w:qFormat/>
    <w:rPr/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9:00Z</dcterms:created>
  <dc:creator>Administrator</dc:creator>
  <dc:description/>
  <dc:language>en-US</dc:language>
  <cp:lastModifiedBy>小妮</cp:lastModifiedBy>
  <cp:lastPrinted>2018-12-12T15:50:00Z</cp:lastPrinted>
  <dcterms:modified xsi:type="dcterms:W3CDTF">2025-08-10T05:36:42Z</dcterms:modified>
  <cp:revision>3</cp:revision>
  <dc:subject/>
  <dc:title>2017年长沙市第十一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5F57F07448C3B168BD003D4C64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mYTRkNmI2MDJjMmUyYzAxZDMzNjFlMjc5ODA4MzgiLCJ1c2VySWQiOiI0ODI5MTAxNzYifQ==</vt:lpwstr>
  </property>
  <property fmtid="{D5CDD505-2E9C-101B-9397-08002B2CF9AE}" pid="5" name="commondata">
    <vt:lpwstr>commondata</vt:lpwstr>
  </property>
</Properties>
</file>