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95"/>
          <w:kern w:val="0"/>
          <w:sz w:val="32"/>
          <w:szCs w:val="32"/>
          <w:highlight w:val="none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w w:val="95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杭州市钱塘区青少年宫编外工作人员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报名所需材料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38"/>
        <w:gridCol w:w="1687"/>
        <w:gridCol w:w="5106"/>
      </w:tblGrid>
      <w:tr>
        <w:trPr>
          <w:trHeight w:val="1191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报名材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材料类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具体报名材料</w:t>
            </w:r>
          </w:p>
        </w:tc>
      </w:tr>
      <w:tr>
        <w:trPr>
          <w:trHeight w:val="1191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报名表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报名表（手写签名）、一寸彩色免冠证件照</w:t>
            </w:r>
          </w:p>
        </w:tc>
      </w:tr>
      <w:tr>
        <w:trPr>
          <w:trHeight w:val="1191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身份证明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身份证</w:t>
            </w:r>
          </w:p>
        </w:tc>
      </w:tr>
      <w:tr>
        <w:trPr>
          <w:trHeight w:val="1191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历、学位证书（研究生还需提供本科学历学位证书）；应届生提供《就业推荐表》</w:t>
            </w:r>
          </w:p>
        </w:tc>
      </w:tr>
      <w:tr>
        <w:trPr>
          <w:trHeight w:val="1191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任职资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相关技能、职称证书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教师资格证书</w:t>
            </w:r>
          </w:p>
        </w:tc>
      </w:tr>
      <w:tr>
        <w:trPr>
          <w:trHeight w:val="1191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任职经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符合公告要求的工作经历，以及相关比赛经验等证明材料</w:t>
            </w:r>
          </w:p>
        </w:tc>
      </w:tr>
      <w:tr>
        <w:trPr>
          <w:trHeight w:val="1191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取得荣誉及其他相关材料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取得的荣誉证书和有关成果证明，以及公告要求的其他材料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481</Words>
  <Characters>481</Characters>
  <CharactersWithSpaces>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37:00Z</dcterms:created>
  <dc:creator>wangyifei</dc:creator>
  <dc:description/>
  <dc:language>en-US</dc:language>
  <cp:lastModifiedBy>soulmate</cp:lastModifiedBy>
  <cp:lastPrinted>2025-04-02T03:13:00Z</cp:lastPrinted>
  <dcterms:modified xsi:type="dcterms:W3CDTF">2025-10-14T03:4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BD422D8734C458D3D6B0F3BD3AD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1YTc2MzM5YjhhZTZkOGQ1MDc1ZDRjOTA1OWZkN2IiLCJ1c2VySWQiOiIyNTA2NDQ2MDIifQ==</vt:lpwstr>
  </property>
</Properties>
</file>