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杭州市钱塘区青少年宫编外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报名表</w:t>
      </w:r>
    </w:p>
    <w:tbl>
      <w:tblPr>
        <w:tblStyle w:val="3"/>
        <w:tblpPr w:vertAnchor="text" w:horzAnchor="page" w:leftFromText="180" w:rightFromText="180" w:tblpX="1521" w:tblpY="222"/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1154"/>
        <w:gridCol w:w="53"/>
        <w:gridCol w:w="983"/>
        <w:gridCol w:w="846"/>
        <w:gridCol w:w="1020"/>
        <w:gridCol w:w="1196"/>
        <w:gridCol w:w="1601"/>
      </w:tblGrid>
      <w:tr>
        <w:trPr>
          <w:trHeight w:val="55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身    高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毕业时间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所学专业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是否应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现工作单位及岗位（职务）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单位性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收入期望值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教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/>
              </w:rPr>
              <w:t>职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资格种类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电子邮箱地址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（从高中起）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ind w:first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工作（实习）经历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奖惩（含教科研业绩）情况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firstLine="36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申请人（签名）：         年    月    日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4"/>
        </w:rPr>
      </w:pPr>
      <w:r/>
      <w:r>
        <w:rPr>
          <w:rFonts w:ascii="仿宋" w:hAnsi="仿宋" w:cs="仿宋" w:eastAsia="仿宋"/>
          <w:sz w:val="24"/>
        </w:rPr>
        <w:t>注：申请人（签名）处需本人</w:t>
      </w:r>
      <w:r>
        <w:rPr>
          <w:rFonts w:ascii="仿宋" w:hAnsi="仿宋" w:cs="仿宋" w:eastAsia="仿宋"/>
          <w:sz w:val="24"/>
          <w:lang w:val="en-US"/>
        </w:rPr>
        <w:t>手写签名，</w:t>
      </w:r>
      <w:r>
        <w:rPr>
          <w:rFonts w:ascii="仿宋" w:hAnsi="仿宋" w:cs="仿宋" w:eastAsia="仿宋"/>
          <w:sz w:val="24"/>
        </w:rPr>
        <w:t>请保持字迹清晰、工整，请勿他人代为签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81</Words>
  <Characters>481</Characters>
  <CharactersWithSpaces>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37:00Z</dcterms:created>
  <dc:creator>wangyifei</dc:creator>
  <dc:description/>
  <dc:language>en-US</dc:language>
  <cp:lastModifiedBy>soulmate</cp:lastModifiedBy>
  <cp:lastPrinted>2025-04-02T03:13:00Z</cp:lastPrinted>
  <dcterms:modified xsi:type="dcterms:W3CDTF">2025-10-14T03:4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A93FDF534FE9A71D03B641B40C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1YTc2MzM5YjhhZTZkOGQ1MDc1ZDRjOTA1OWZkN2IiLCJ1c2VySWQiOiIyNTA2NDQ2MDIifQ==</vt:lpwstr>
  </property>
</Properties>
</file>