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Heading1"/>
        <w:bidi w:val="0"/>
        <w:jc w:val="center"/>
        <w:rPr>
          <w:rFonts w:ascii="Times New Roman" w:hAnsi="Times New Roman" w:eastAsia="方正小标宋_GBK"/>
          <w:b/>
          <w:b/>
          <w:bCs w:val="false"/>
          <w:sz w:val="44"/>
        </w:rPr>
      </w:pPr>
      <w:r>
        <w:rPr>
          <w:b/>
          <w:bCs w:val="false"/>
        </w:rPr>
        <w:t>诚信承诺书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本次招聘《公告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二、自觉遵守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  <w:lang w:eastAsia="zh-CN"/>
        </w:rPr>
        <w:t>六</w:t>
      </w:r>
      <w:r>
        <w:rPr>
          <w:rFonts w:ascii="Times New Roman" w:hAnsi="Times New Roman" w:eastAsia="仿宋_GB2312"/>
          <w:sz w:val="32"/>
        </w:rPr>
        <w:t>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 xml:space="preserve">承诺人：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eastAsia="仿宋_GB2312"/>
          <w:sz w:val="3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1</Words>
  <Characters>251</Characters>
  <CharactersWithSpaces>2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47:00Z</dcterms:created>
  <dc:creator>我喜欢夏天的树</dc:creator>
  <dc:description/>
  <dc:language>en-US</dc:language>
  <cp:lastModifiedBy>小昕</cp:lastModifiedBy>
  <cp:lastPrinted>2025-10-11T09:35:00Z</cp:lastPrinted>
  <dcterms:modified xsi:type="dcterms:W3CDTF">2025-10-15T06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92A3AE9DB4D8C96EE82B75F281FA8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YxZDRhMjMxMzRjMWI5MDYyOTI0NjhhNjhiZTU2NWIiLCJ1c2VySWQiOiIxOTkzMzY0MjMifQ==</vt:lpwstr>
  </property>
</Properties>
</file>