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759"/>
        <w:gridCol w:w="2149"/>
        <w:gridCol w:w="868"/>
        <w:gridCol w:w="959"/>
        <w:gridCol w:w="867"/>
        <w:gridCol w:w="935"/>
        <w:gridCol w:w="1232"/>
        <w:gridCol w:w="1187"/>
        <w:gridCol w:w="1138"/>
        <w:gridCol w:w="2173"/>
      </w:tblGrid>
      <w:tr>
        <w:trPr>
          <w:trHeight w:val="1006" w:hRule="atLeast"/>
        </w:trPr>
        <w:tc>
          <w:tcPr>
            <w:tcW w:w="135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枣庄市外事服务中心急需紧缺人才需求信息表</w:t>
            </w:r>
          </w:p>
        </w:tc>
      </w:tr>
      <w:tr>
        <w:trPr>
          <w:trHeight w:val="1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外事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不限专业，要求同时具有以下两种证书：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职业资格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）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、阿拉伯语、西班牙语、法语相关证书（日语专业八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LPT-N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阿拉伯语专业四级，西班牙语专业八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ELE-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法语专业八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LF-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之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薛城区光明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2-33139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8"/>
                  <w:szCs w:val="28"/>
                  <w:u w:val="single"/>
                </w:rPr>
                <w:t>swwbjgdzz@zz.shandong.cn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本科学历报考的，本科阶段需为“双一流”院校；以研究生学历报考的，应为国内普通高等教育全日制研究生或全球排名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高校毕业的海外全日制研究生留学人员（参照国际公认三大世界大学排名体系近三年排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wbjgdzz@zz.shando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3:42Z</dcterms:created>
  <dc:creator>Administrator</dc:creator>
  <dc:description/>
  <dc:language>en-US</dc:language>
  <cp:lastModifiedBy>张启玥</cp:lastModifiedBy>
  <dcterms:modified xsi:type="dcterms:W3CDTF">2025-10-16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25DA6929427EAA6F10B77D88892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MwMzRiZDY5Y2UxZmEyOWIzMzVkMWMxN2UzM2E1ODciLCJ1c2VySWQiOiIzODk5NjU3OTUifQ==</vt:lpwstr>
  </property>
  <property fmtid="{D5CDD505-2E9C-101B-9397-08002B2CF9AE}" pid="5" name="commondata">
    <vt:lpwstr>commondata</vt:lpwstr>
  </property>
</Properties>
</file>