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 w:bidi="ar"/>
        </w:rPr>
        <w:t>中共党员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证明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在（单位全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加入中国共产党，现为正式党员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预备党员（勾选），其党关系目前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         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党支部管理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特此证明。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党支部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3:50:17Z</dcterms:created>
  <dc:creator>Administrator</dc:creator>
  <dc:description/>
  <dc:language>en-US</dc:language>
  <cp:lastModifiedBy>坏枣小橙子</cp:lastModifiedBy>
  <dcterms:modified xsi:type="dcterms:W3CDTF">2025-08-03T03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06CAE6EFD4B09845F3CE337A2830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wZTc1NDFkNzgxYjNkZDJhMjg3OTFlMzJiNWQyNzYiLCJ1c2VySWQiOiIzMTgwMzA1NzMifQ==</vt:lpwstr>
  </property>
</Properties>
</file>