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惠环社区卫生服务中心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聘岗位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名称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1"/>
        <w:gridCol w:w="1101"/>
        <w:gridCol w:w="190"/>
        <w:gridCol w:w="728"/>
        <w:gridCol w:w="72"/>
        <w:gridCol w:w="27"/>
        <w:gridCol w:w="1088"/>
        <w:gridCol w:w="1395"/>
        <w:gridCol w:w="1395"/>
        <w:gridCol w:w="492"/>
        <w:gridCol w:w="1184"/>
      </w:tblGrid>
      <w:tr>
        <w:trPr>
          <w:trHeight w:val="49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照片</w:t>
            </w:r>
          </w:p>
        </w:tc>
      </w:tr>
      <w:tr>
        <w:trPr>
          <w:trHeight w:val="49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团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入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、毕业院校及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  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系及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系及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全日制学历开始，按时间先后顺序填写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突出特长及突出业绩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94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327b9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327b9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27b9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27b9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327b9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327b9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327b9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327b9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327b9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327b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4327b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4327b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4327b9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4327b9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4327b9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4327b9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4327b9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4327b9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4327b9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4327b9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4327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27b9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4327b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27b9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7a6946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7a69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327b9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327b9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327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27b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4327b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a694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7a69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85</Characters>
  <CharactersWithSpaces>31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13:00Z</dcterms:created>
  <dc:creator>Lenovo</dc:creator>
  <dc:description/>
  <dc:language>en-US</dc:language>
  <cp:lastModifiedBy>Lenovo</cp:lastModifiedBy>
  <dcterms:modified xsi:type="dcterms:W3CDTF">2025-10-14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