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spacing w:lineRule="exact" w:line="440"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Style14"/>
        <w:spacing w:lineRule="exact" w:line="440" w:before="0" w:after="0"/>
        <w:ind w:left="-178" w:hanging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莆田市博物馆招聘编外人员报名登记表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时间：    年   月   日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"/>
        <w:gridCol w:w="1539"/>
        <w:gridCol w:w="1707"/>
        <w:gridCol w:w="440"/>
        <w:gridCol w:w="460"/>
        <w:gridCol w:w="708"/>
        <w:gridCol w:w="610"/>
        <w:gridCol w:w="1915"/>
      </w:tblGrid>
      <w:tr>
        <w:trPr>
          <w:trHeight w:val="61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照片粘贴处</w:t>
            </w:r>
          </w:p>
        </w:tc>
      </w:tr>
      <w:tr>
        <w:trPr>
          <w:trHeight w:val="62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民  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籍  贯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性  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入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团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特长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现工作单位、职务或职称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专业毕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身份证号码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通讯地址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历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36"/>
        <w:gridCol w:w="1135"/>
        <w:gridCol w:w="922"/>
        <w:gridCol w:w="996"/>
        <w:gridCol w:w="4168"/>
      </w:tblGrid>
      <w:tr>
        <w:trPr>
          <w:trHeight w:val="29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情况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文字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料撰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况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家庭主要成员及社会关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称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面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eastAsia="zh-CN"/>
              </w:rPr>
              <w:t>工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作 单 位 及 职 务</w:t>
            </w:r>
          </w:p>
        </w:tc>
      </w:tr>
      <w:tr>
        <w:trPr>
          <w:trHeight w:val="5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  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  明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主要简历应从普通高中起填写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填写家庭主要成员及重要社会关系，应包括配偶、子女、父母以及配偶的父母等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受奖励情况为近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来的个人获奖情况，受惩处情况为参加工作以来的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Style w:val="PageNumber"/>
        <w:rFonts w:ascii="宋体" w:hAnsi="宋体" w:cs="宋体"/>
        <w:sz w:val="28"/>
        <w:szCs w:val="2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06345</wp:posOffset>
              </wp:positionH>
              <wp:positionV relativeFrom="paragraph">
                <wp:posOffset>230505</wp:posOffset>
              </wp:positionV>
              <wp:extent cx="76200" cy="83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6.55pt;mso-wrap-distance-left:9.05pt;mso-wrap-distance-right:9.05pt;mso-wrap-distance-top:0pt;mso-wrap-distance-bottom:0pt;margin-top:18.15pt;mso-position-vertical-relative:text;margin-left:19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楷体_GB2312" w:hAnsi="楷体_GB2312" w:eastAsia="楷体_GB2312" w:cs="楷体_GB2312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8:00Z</dcterms:created>
  <dc:creator>asdfsa</dc:creator>
  <dc:description/>
  <dc:language>en-US</dc:language>
  <cp:lastModifiedBy>WPS_1591321200</cp:lastModifiedBy>
  <cp:lastPrinted>2019-07-30T09:28:00Z</cp:lastPrinted>
  <dcterms:modified xsi:type="dcterms:W3CDTF">2025-10-14T02:1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F951F0FF94DFC9719C4A549212A17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jc4YWM0Mjk1ZTg3YjBkY2M1OWJhNzMxNjA5NGRkMzUiLCJ1c2VySWQiOiIxMDA2NzIwNTUyIn0=</vt:lpwstr>
  </property>
</Properties>
</file>