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8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6"/>
        <w:gridCol w:w="554"/>
        <w:gridCol w:w="1512"/>
        <w:gridCol w:w="5758"/>
        <w:gridCol w:w="4500"/>
        <w:gridCol w:w="1280"/>
        <w:gridCol w:w="484"/>
        <w:gridCol w:w="14261"/>
      </w:tblGrid>
      <w:tr>
        <w:trPr>
          <w:trHeight w:val="909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  <w:tab w:val="center" w:pos="7471" w:leader="none"/>
              </w:tabs>
              <w:jc w:val="left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  <w:tab/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尔多斯市圣圆乌兰木伦实业有限责任公司招聘工作人员岗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8270</wp:posOffset>
                      </wp:positionV>
                      <wp:extent cx="7905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1pt;mso-wrap-distance-left:9.05pt;mso-wrap-distance-right:9.05pt;mso-wrap-distance-top:0pt;mso-wrap-distance-bottom:0pt;margin-top:10.1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505460</wp:posOffset>
                      </wp:positionV>
                      <wp:extent cx="1099820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36.1pt;mso-wrap-distance-left:9.05pt;mso-wrap-distance-right:9.05pt;mso-wrap-distance-top:0pt;mso-wrap-distance-bottom:0pt;margin-top:-39.8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  <w:tab w:val="center" w:pos="7471" w:leader="none"/>
              </w:tabs>
              <w:snapToGrid w:val="false"/>
              <w:jc w:val="left"/>
              <w:rPr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职责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文收发、流转及归档，严格遵循公文处理规范，确保传递及时、流程合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承担单位印章管理工作，严格审核用印申请，规范用印登记，保障印章使用安全与信息保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参与综合文稿起草，包括工作总结、汇报材料、通知等，确保内容准确、格式规范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档案录入管理与会务保障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办公室日常事务的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公司各项行政管理制度的执行，维护办公秩序。负责公司内部会议的组织和协调，包括会议通知、场地安排、记录会议纪要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单位官方公众号的日常运营维护。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大专及以上学历，文秘、法律、新闻、文学、艺术类及行政管理等相关专业者优先；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以后出生）；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相关工作经验者优先；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能够熟练掌握办公软件，熟悉微信公众号等互联网平台运营，退役军人及有相关工作经验者优先；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具备沟通协调能力和人际关系处理能力，有一定的文案功底，责任心强，能认真完成上级交办的任务。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233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服务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办公用品、设备等物资的采购、验收和分发；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负责定期做好库内物品的盘点工作，保证供应，防止出现缺货或积压现象发生；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做好库房的防盗、防火、防潮、防鼠、清洁卫生等工作；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物品进出，认真履行进出手续，并做好建帐管理工作，严格做到帐物相符；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负责公司员工生活后勤保障管理工作；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公司车辆的使用、调度以及维修、保养等管理工作。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大专及以上学历， 物流管理、仓储管理、采购管理、汽修、交通等相关专业优先 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以后出生）；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以上相关工作经验，悉物资采购、库房管理等后勤工作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拥有机动车驾驶证并熟练驾驶机动车；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品行端正，身心健康，具有较强的服务意识和责任意识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协助开展安全隐患排查等工作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协助开展各类跑外业务；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公司业务工作资料的整理与报送；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负责整理项目合同、资料等工作；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开展环保绿化等外业工作。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大专及以上学历， 专业不限 ；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以后出生）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掌握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拥有机动车驾驶证并熟练驾驶机动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接受长期外业工作；吃苦耐劳，对工作认真负责，服从公司安排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部长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组织编制各项目年度安全环保目标、成本、质量计划，并督促实施；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建立健全安全环保管理体系，指导各项目的安全环保工作。建立专兼职安全生产和环境保护管理队伍，不断提高安全员及环保员的技术水平和综合业务素质；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负责组织综合检查及各类专项检查，针对检查中发现的安全环保隐患，向责任单位下发整改通知，监督责任单位按照时间节点完成整改形成闭环，同步建立隐患排查台账；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负责部门内工作任务分工，合理安排人员；      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大专及以上学历，土建、市政工程、煤炭类等相关专业者优先；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以后出生）；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，在管理岗位上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环保项目管理流程，具备较强领导能力，政治觉悟高，能有效沟通协调，解决环保工作中的难题，合理安排部门工作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管理工程进度、质量、合同、资料、验收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制定项目的进度计划及监督实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协调公司各部门之间及公司与外单位之间的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协调解决施工过程中出现的问题。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大专及以上学历，工程安全、工程管理、土木工程、机电工程等工学类相关专业优先；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者优先，具备一定工程实践基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能吃苦耐劳，工作责任心强，严格遵循工程规范，工作作风严谨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建立健全企业安全管理体系，制定和完善安全责任制、安全规章制度、安全操作规程等；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组织开展安全宣传教育活动，提高员工的安全意识和安全技能；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组织开展安全检查，包括日常检查、专项检查、季节性检查等，及时发现和消除安全隐患；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建立隐患排查治理台账，对排查出的隐患进行分类分级管理，制定整改措施并督促落实；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对重大安全隐患实行挂牌督办，确保整改到位。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大专及以上学历，专业不限，安全工程、环境、消防工程等专业优先；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以后出生）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以上工作经验优先，熟悉安全管理体系建设与运行；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较强安全管理与应急处置能力，沟通协调良好，团队合作意识强，抗压且善于解决问题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公司全盘账务处理，合理设置会计帐簿和会计科目，执行日常业务的会计核算工作；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定期编制资产负债表、利润表、现金流量表等；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负责按时出具财务报表及公司内部管理报表，包括公司销售数据的统计、整理、汇总、结算及每月销售报表等；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负责结账、对账。做到账证相符、账账相符、账实相符；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公司对内、对外的往来款核对、清理工作。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大专及以上学历，会计学或财务管理等相关专业；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以后出生）；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持有会计从业资格证，有会计工作经验，熟悉账务处理、报表编制等流程，熟练使用金蝶、用友等财务软件及办公软件优先；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准确处理财务业务，具备良好沟通和数据处理能力，工作负责且具职业道德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物业主管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物业各小区日常服务管理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保安、保洁、客服等运行管理的规章制度、应急预案、工作流程、标准和规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住宅小区工程、保安、保洁、客服现场管理及执行情况的检查监督。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专及以上学历，专业不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物业管理及相关专业优先；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物业管理相关工作经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以上管理岗位经验；熟悉住宅小区、商业综合体或写字楼的物业管理工作流程。；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物业项目经理等物业管理的相关证书者学历要求可适当放宽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41:08Z</dcterms:created>
  <dc:creator>admin</dc:creator>
  <dc:description/>
  <dc:language>en-US</dc:language>
  <cp:lastModifiedBy>善待人生</cp:lastModifiedBy>
  <cp:lastPrinted>2024-04-29T17:09:00Z</cp:lastPrinted>
  <dcterms:modified xsi:type="dcterms:W3CDTF">2025-10-16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59F6689444578EE6E776D63562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MDRmNjc1ZTE0NjFkZmJmZDNmMzkyNTgxYzNiMjkifQ==</vt:lpwstr>
  </property>
  <property fmtid="{D5CDD505-2E9C-101B-9397-08002B2CF9AE}" pid="5" name="commondata">
    <vt:lpwstr>commondata</vt:lpwstr>
  </property>
</Properties>
</file>