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宁波市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900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性质（全日制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非全日制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;仿宋" w:hAnsi="仿宋_GB2312;仿宋" w:eastAsia="仿宋_GB2312;仿宋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舒心</cp:lastModifiedBy>
  <cp:lastPrinted>2023-06-25T11:34:00Z</cp:lastPrinted>
  <dcterms:modified xsi:type="dcterms:W3CDTF">2025-07-02T06:46:51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