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崂山国家实验室公开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50"/>
        <w:gridCol w:w="1062"/>
        <w:gridCol w:w="327"/>
        <w:gridCol w:w="1181"/>
        <w:gridCol w:w="43"/>
        <w:gridCol w:w="79"/>
        <w:gridCol w:w="1008"/>
        <w:gridCol w:w="70"/>
        <w:gridCol w:w="67"/>
        <w:gridCol w:w="1300"/>
        <w:gridCol w:w="401"/>
        <w:gridCol w:w="407"/>
        <w:gridCol w:w="1369"/>
      </w:tblGrid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6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    籍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制类型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事业编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编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有薪酬（税前）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薪酬（税前）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本科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132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备注：家庭成员为配偶（妻子、丈夫）、父母（父亲、母亲）、子女（儿子、女儿），填写信息须全面，父母已退休或去世也须填写并注明</w:t>
            </w:r>
            <w:r>
              <w:rPr>
                <w:lang w:eastAsia="zh-CN"/>
              </w:rPr>
              <w:t>；主要社会关系为与本人较密切的亲友，主要包括岳父（公公）、岳母（婆婆）、兄弟姐妹、伯、叔、姑、舅、姨等，填写信息应全面。</w:t>
            </w:r>
          </w:p>
        </w:tc>
      </w:tr>
      <w:tr>
        <w:trPr>
          <w:trHeight w:val="5553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何时何处何原因受过何种奖励、处分。</w:t>
            </w:r>
          </w:p>
        </w:tc>
      </w:tr>
      <w:tr>
        <w:trPr>
          <w:trHeight w:val="2050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王  笑</cp:lastModifiedBy>
  <cp:lastPrinted>2024-08-13T10:24:00Z</cp:lastPrinted>
  <dcterms:modified xsi:type="dcterms:W3CDTF">2025-10-15T06:10:16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1ZmM4NmEwZWZkM2JhOTQ5ZDBkYTI2MjIwYmI0YTQiLCJ1c2VySWQiOiIxNjkwOTQ5NDE5In0=</vt:lpwstr>
  </property>
  <property fmtid="{D5CDD505-2E9C-101B-9397-08002B2CF9AE}" pid="5" name="commondata">
    <vt:lpwstr>commondata</vt:lpwstr>
  </property>
</Properties>
</file>