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30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会昌县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城市社区工作者（专职网格员）招聘报名登记表</w:t>
      </w:r>
    </w:p>
    <w:tbl>
      <w:tblPr>
        <w:tblStyle w:val="7"/>
        <w:tblpPr w:vertAnchor="text" w:horzAnchor="page" w:tblpXSpec="center" w:leftFromText="180" w:rightFromText="180" w:tblpY="973"/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2"/>
        <w:gridCol w:w="1382"/>
        <w:gridCol w:w="740"/>
        <w:gridCol w:w="414"/>
        <w:gridCol w:w="1153"/>
        <w:gridCol w:w="571"/>
        <w:gridCol w:w="581"/>
        <w:gridCol w:w="1459"/>
        <w:gridCol w:w="89"/>
        <w:gridCol w:w="2133"/>
      </w:tblGrid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照 片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出生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lang w:val="en-US" w:eastAsia="zh-CN"/>
              </w:rPr>
              <w:t>乡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籍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lang w:val="en-US" w:eastAsia="zh-CN"/>
              </w:rPr>
              <w:t>县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面  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状  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术职务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熟悉专业或专长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  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  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家庭住址及常住地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-4"/>
                <w:w w:val="100"/>
                <w:sz w:val="28"/>
                <w:szCs w:val="28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人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参加工作以后的所有经历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时间以月为基础，中间不能间断。（待业期间也要写清楚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-4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hanging="0"/>
              <w:jc w:val="both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家庭主要成员及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称 谓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父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按实际填写，如无填写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村务工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务工</w:t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母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配偶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孩子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岳父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  <w:br/>
              <w:t xml:space="preserve"> (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家公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  <w:t>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岳母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（家婆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lang w:eastAsia="zh-CN"/>
              </w:rPr>
              <w:t>（按实际情况删补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firstLine="64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承诺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28"/>
                <w14:textFill>
                  <w14:solidFill>
                    <w14:schemeClr w14:val="tx1"/>
                  </w14:solidFill>
                </w14:textFill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32"/>
                <w:szCs w:val="28"/>
                <w14:textFill>
                  <w14:solidFill>
                    <w14:schemeClr w14:val="tx1"/>
                  </w14:solidFill>
                </w14:textFill>
              </w:rPr>
              <w:t>报名人签名（手写）：                           年    月    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1" w:afterAutospacing="1"/>
        <w:jc w:val="left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w w:val="100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/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本报名登记表一式三份，使用</w:t>
      </w:r>
      <w:r>
        <w:rPr>
          <w:rFonts w:eastAsia="楷体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A4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w w:val="10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纸正反面打印，报名时提交。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2" w:customStyle="1">
    <w:name w:val="Text body indent2"/>
    <w:basedOn w:val="Normal"/>
    <w:uiPriority w:val="0"/>
    <w:qFormat/>
    <w:pPr>
      <w:spacing w:lineRule="auto" w:line="480"/>
      <w:ind w:left="420" w:hanging="0"/>
      <w:textAlignment w:val="baseline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871</Words>
  <Characters>3025</Characters>
  <CharactersWithSpaces>31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01:00Z</dcterms:created>
  <dc:creator>肖蓉</dc:creator>
  <dc:description/>
  <dc:language>en-US</dc:language>
  <cp:lastModifiedBy>肖蓉</cp:lastModifiedBy>
  <cp:lastPrinted>2025-10-13T14:48:00Z</cp:lastPrinted>
  <dcterms:modified xsi:type="dcterms:W3CDTF">2025-10-15T05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4BB3B38E44D293D960F27B89F8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2YjAxYWMwOGE4Yjk2MWQ0ODQ0OTAxODVlOTk1NmEiLCJ1c2VySWQiOiI0MTkwMzg5ODcifQ==</vt:lpwstr>
  </property>
</Properties>
</file>