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right="-23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公安素质测试》考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36"/>
          <w:szCs w:val="20"/>
        </w:rPr>
        <w:t> 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考试说明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公安素质测试》为客观性试题，由单项选择题、多项选择题和是非判断题组成。考试时限</w:t>
      </w:r>
      <w:r>
        <w:rPr>
          <w:rFonts w:eastAsia="仿宋_GB2312" w:cs="仿宋_GB2312"/>
          <w:color w:val="000000"/>
          <w:sz w:val="32"/>
          <w:szCs w:val="32"/>
        </w:rPr>
        <w:t>9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作答要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务必携带的文具有：签字笔或钢笔（最好为黑色签字笔）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考生必须在答题卡上作答，作答在试卷上的一律无效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60"/>
        <w:ind w:right="-231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dc:language>en-US</dc:language>
  <cp:lastModifiedBy>付红英</cp:lastModifiedBy>
  <cp:lastPrinted>2024-04-26T09:24:00Z</cp:lastPrinted>
  <dcterms:modified xsi:type="dcterms:W3CDTF">2025-10-13T07:00:14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B831E1B2495EA0ACC955ED95618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4MTc0YzEwYWJlYTcxZTZjOWFkYTYzYWNiYzliYzMifQ==</vt:lpwstr>
  </property>
  <property fmtid="{D5CDD505-2E9C-101B-9397-08002B2CF9AE}" pid="5" name="commondata">
    <vt:lpwstr>commondata</vt:lpwstr>
  </property>
</Properties>
</file>