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-8"/>
          <w:w w:val="1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1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1"/>
          <w:w w:val="100"/>
          <w:sz w:val="36"/>
          <w:szCs w:val="36"/>
          <w:lang w:val="en-US" w:eastAsia="zh-CN"/>
        </w:rPr>
        <w:t>新疆北屯得仁建设投资（集团）有限公司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1"/>
          <w:w w:val="1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16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8"/>
          <w:w w:val="100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5"/>
        <w:gridCol w:w="1277"/>
        <w:gridCol w:w="1275"/>
        <w:gridCol w:w="1418"/>
        <w:gridCol w:w="1559"/>
        <w:gridCol w:w="1780"/>
      </w:tblGrid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一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-32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工作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获得证书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家庭主要成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员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重要社会关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父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本人承诺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所提交的证件、资料和照片真实有效，若有虚假，所产生的一切后果由本人承担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备注：请勿改动表格格式。</w:t>
      </w:r>
      <w:r>
        <w:rPr>
          <w:rFonts w:cs="Calibri" w:eastAsia="Calibri"/>
          <w:b w:val="false"/>
          <w:i w:val="false"/>
          <w:caps w:val="false"/>
          <w:smallCaps w:val="false"/>
          <w:spacing w:val="0"/>
          <w:w w:val="1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表格日期格式统一为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XXXX.XX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如：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1985.08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简历的起止时间填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00Z</dcterms:created>
  <dc:creator>Administrator</dc:creator>
  <dc:description/>
  <dc:language>en-US</dc:language>
  <cp:lastModifiedBy>琰子</cp:lastModifiedBy>
  <cp:lastPrinted>2021-11-18T16:08:00Z</cp:lastPrinted>
  <dcterms:modified xsi:type="dcterms:W3CDTF">2024-05-24T04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26DFFF3A462EA8813FAC9FB8F4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