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Fonts w:eastAsia="微软雅黑" w:cs="微软雅黑" w:ascii="微软雅黑" w:hAnsi="微软雅黑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9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 xml:space="preserve">华中师范大学顺湖中学“四城同办”面向 </w:t>
      </w:r>
      <w:r>
        <w:rPr>
          <w:rFonts w:eastAsia="宋体" w:cs="宋体" w:ascii="宋体" w:hAnsi="宋体"/>
          <w:b/>
          <w:bCs/>
          <w:spacing w:val="-6"/>
          <w:sz w:val="32"/>
          <w:szCs w:val="32"/>
          <w:lang w:eastAsia="zh-CN"/>
        </w:rPr>
        <w:t>2026</w:t>
      </w:r>
      <w:r>
        <w:rPr>
          <w:rFonts w:ascii="宋体" w:hAnsi="宋体" w:cs="宋体" w:eastAsia="宋体"/>
          <w:b/>
          <w:bCs/>
          <w:spacing w:val="-6"/>
          <w:sz w:val="32"/>
          <w:szCs w:val="32"/>
          <w:lang w:eastAsia="zh-CN"/>
        </w:rPr>
        <w:t>年应届优秀毕业生公开招聘教师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648"/>
        <w:gridCol w:w="897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普通话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平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  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最高学历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任教学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签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  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Wingdings">
    <w:charset w:val="02"/>
    <w:family w:val="auto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Miss 符</cp:lastModifiedBy>
  <cp:lastPrinted>2022-10-27T08:27:00Z</cp:lastPrinted>
  <dcterms:modified xsi:type="dcterms:W3CDTF">2025-10-13T13:52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63C58088E4FAC868F63FD14E312B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hlMTRmOTdhNDE2NzlkOGZjZTZjZjMzNzRiZTJmNGIiLCJ1c2VySWQiOiI0NjA4MzYyMTkifQ==</vt:lpwstr>
  </property>
</Properties>
</file>