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承  诺  书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高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专业），所学专业属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专业（师范类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非师范类）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本次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华中师范大学顺湖中学“四城同办”面向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应届优秀毕业生公开招聘教师</w:t>
      </w:r>
      <w:r>
        <w:rPr>
          <w:rFonts w:ascii="仿宋_GB2312" w:hAnsi="仿宋_GB2312" w:cs="仿宋_GB2312" w:eastAsia="仿宋_GB2312"/>
          <w:sz w:val="32"/>
          <w:szCs w:val="32"/>
        </w:rPr>
        <w:t>考试，承诺符合本次招聘岗位要求的各项条件，如有虚假承诺，同意记入个人诚信档案并取消招聘资格。报考岗位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现就相关材料承诺如下：  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毕业证书、学位证书。本人知晓并承诺：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招聘岗位要求的毕业证书、学位证书，否则，将被取消招聘资格。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普通话测试等级证书。本人知晓并承诺：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招聘岗位要求的普通话测试等级证书，否则，将被取消招聘资格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招聘岗位要求的教师资格证，否则，将被取消招聘资格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考生签名（加盖手印）：         </w:t>
      </w:r>
    </w:p>
    <w:p>
      <w:pPr>
        <w:pStyle w:val="Normal"/>
        <w:spacing w:lineRule="exact" w:line="460"/>
        <w:ind w:left="2" w:right="420" w:firstLine="51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left="2" w:right="420" w:firstLine="51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">
    <w:name w:val=" Char"/>
    <w:basedOn w:val="Normal"/>
    <w:qFormat/>
    <w:pPr/>
    <w:rPr>
      <w:rFonts w:ascii="Times New Roman" w:hAnsi="Times New Roman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Miss 符</cp:lastModifiedBy>
  <cp:lastPrinted>2021-04-13T12:00:00Z</cp:lastPrinted>
  <dcterms:modified xsi:type="dcterms:W3CDTF">2025-10-13T13:1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88D7AE49F4FFFA70806ECEB58BD0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hlMTRmOTdhNDE2NzlkOGZjZTZjZjMzNzRiZTJmNGIiLCJ1c2VySWQiOiI0NjA4MzYyMTkifQ==</vt:lpwstr>
  </property>
</Properties>
</file>