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中央民族大学附属中学海南陵水分校“四城同办”面向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公开招聘教师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大飞燕</cp:lastModifiedBy>
  <cp:lastPrinted>2021-04-13T12:00:00Z</cp:lastPrinted>
  <dcterms:modified xsi:type="dcterms:W3CDTF">2025-10-14T07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kOTI1NGNkNzExMDhkN2NmNjdiZWU3YzlhNzQ5ODQiLCJ1c2VySWQiOiI0ODY1NTg3NDEifQ==</vt:lpwstr>
  </property>
  <property fmtid="{D5CDD505-2E9C-101B-9397-08002B2CF9AE}" pid="5" name="commondata">
    <vt:lpwstr>commondata</vt:lpwstr>
  </property>
</Properties>
</file>