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bCs/>
          <w:color w:val="000000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4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方正小标宋简体;黑体"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海南省水利灌区管理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公开招聘事业编制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》，清楚并理解其内容。我郑重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觉遵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各项规定，诚实守信，严守纪律，认真履行报考人员的义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不符合招聘条件在招聘过程中被取消资格，后果由本人承担。如有伪造、变造、冒用有关证件、材料骗取考核资格的，恶意报名干扰正常报名秩序的，一经发现，接受取消应聘资格，并按国家相关规定严肃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578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78"/>
        <w:ind w:firstLine="5760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　月　日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pacing w:val="-4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pacing w:val="-4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05:35Z</dcterms:created>
  <dc:creator>Administrator</dc:creator>
  <dc:description/>
  <dc:language>en-US</dc:language>
  <cp:lastModifiedBy>黄毅</cp:lastModifiedBy>
  <dcterms:modified xsi:type="dcterms:W3CDTF">2025-09-25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FC768D59048EBBEB3E2961C32ED2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ZTg5NGE5ZGJjNzkxZWZjZWVkOGZmMGRjY2Q2YjIiLCJ1c2VySWQiOiIzMDEzODkxOTEifQ==</vt:lpwstr>
  </property>
</Properties>
</file>