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baseline"/>
        <w:rPr>
          <w:rStyle w:val="NormalCharacter"/>
          <w:rFonts w:eastAsia="方正仿宋简体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UserStyle7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firstLine="612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  <w:t>填表日期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76"/>
        <w:gridCol w:w="151"/>
        <w:gridCol w:w="638"/>
        <w:gridCol w:w="489"/>
        <w:gridCol w:w="581"/>
        <w:gridCol w:w="473"/>
        <w:gridCol w:w="1422"/>
        <w:gridCol w:w="1066"/>
        <w:gridCol w:w="2010"/>
      </w:tblGrid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称或执业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学习</w:t>
            </w:r>
            <w:r>
              <w:rPr>
                <w:rStyle w:val="UserStyle7"/>
                <w:rFonts w:eastAsia="宋体;方正书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主要简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报名者在《报名表》“联系方式”栏目留下两个及以上联系方式（手机、固定电话、邮箱等），并保持通讯畅通，通讯方式如有变更，请主动告知招聘单位。因无法与报名者取得联系所造成的后果，由报名者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/>
      </w:pP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个人签</w:t>
      </w:r>
      <w:r>
        <w:rPr>
          <w:rStyle w:val="UserStyle7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名</w:t>
      </w: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确认：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UserStyle7"/>
          <w:rFonts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" w:hanging="1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UserStyle7">
    <w:name w:val="UserStyle_7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方正仿宋简体;方正仿宋_GBK" w:hAnsi="方正仿宋简体;方正仿宋_GBK" w:eastAsia="方正仿宋简体;方正仿宋_GBK" w:cs="方正仿宋简体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00:00Z</dcterms:created>
  <dc:creator>user</dc:creator>
  <dc:description/>
  <dc:language>en-US</dc:language>
  <cp:lastModifiedBy>user</cp:lastModifiedBy>
  <dcterms:modified xsi:type="dcterms:W3CDTF">2025-10-15T11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