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川隆东人力资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招聘派遣至</w:t>
      </w:r>
      <w:r>
        <w:rPr>
          <w:rFonts w:ascii="Times New Roman" w:hAnsi="Times New Roman" w:cs="Times New Roman" w:eastAsia="方正小标宋简体"/>
          <w:sz w:val="44"/>
          <w:szCs w:val="44"/>
        </w:rPr>
        <w:t>泸州市市政公用事业服务中心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劳务工作人员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45"/>
        <w:gridCol w:w="754"/>
        <w:gridCol w:w="1016"/>
        <w:gridCol w:w="934"/>
        <w:gridCol w:w="1592"/>
        <w:gridCol w:w="3741"/>
        <w:gridCol w:w="867"/>
        <w:gridCol w:w="1017"/>
        <w:gridCol w:w="101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职责及要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工方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方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计算机和网络管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计算机科学与技术、软件工程、网络工程、信息安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微软雅黑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负责计算机设施设备日常管理、网络信息安全管理等工作。 熟练掌握计算机操作系统及通用软件的安装运行及维护，能够快速处理计算机软件及硬件故障。掌握网络基础知识，熟悉</w:t>
            </w: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TCP/IP,</w:t>
            </w: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交换、路由等基本原理，具备基本的网络维护和故障处理能力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劳务派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理论测试</w:t>
            </w:r>
            <w:r>
              <w:rPr>
                <w:rFonts w:eastAsia="方正仿宋简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NormalCharacter"/>
                <w:rFonts w:cs="Times New Roman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龄计算截止时间为报名截止日。</w:t>
            </w:r>
          </w:p>
        </w:tc>
      </w:tr>
      <w:tr>
        <w:trPr>
          <w:trHeight w:val="23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车辆驾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负责市政设施维修维护施工车辆驾驶。要求具有驾驶证</w:t>
            </w: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B1</w:t>
            </w: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证及以上，准驾车型驾龄超过</w:t>
            </w: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年，</w:t>
            </w: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年内无重大安全违法记录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劳务派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际操作</w:t>
            </w:r>
            <w:r>
              <w:rPr>
                <w:rFonts w:eastAsia="方正仿宋简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NormalCharacter"/>
                <w:rFonts w:cs="Times New Roman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龄计算截止时间为报名截止日。</w:t>
            </w:r>
          </w:p>
        </w:tc>
      </w:tr>
      <w:tr>
        <w:trPr>
          <w:trHeight w:val="3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管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土木工程、给排水科学与工程、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建筑电气与智能化、工程管理、</w:t>
            </w: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工程造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协助开展市政设施建设、管理和维护工程项目管理类工作。有一定工作经验，</w:t>
            </w: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组织沟通协调能力强</w:t>
            </w: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劳务派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理论测试</w:t>
            </w:r>
            <w:r>
              <w:rPr>
                <w:rFonts w:eastAsia="方正仿宋简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NormalCharacter"/>
                <w:rFonts w:cs="Times New Roman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龄计算截止时间为报名截止日。</w:t>
            </w:r>
          </w:p>
        </w:tc>
      </w:tr>
      <w:tr>
        <w:trPr>
          <w:trHeight w:val="31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汉语言文学、汉语言、中国语言与文化、应用语言学、</w:t>
            </w: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政治学、</w:t>
            </w: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秘书学、新闻学、广播电视新闻学</w:t>
            </w: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等相关专业</w:t>
            </w: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从事文书档案、办</w:t>
            </w: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文</w:t>
            </w: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办会、来文处理、公文</w:t>
            </w: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起草</w:t>
            </w: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考勤报送等综合管理及日常政务类工作。组织沟通协调能力强，文字功底好，能熟练掌握文</w:t>
            </w: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档</w:t>
            </w: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编辑、排版和办公软件操作等与工作岗位相适应的工作能力；普通话标准流利，亲和力强，服务意识强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劳务派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理论测试</w:t>
            </w:r>
            <w:r>
              <w:rPr>
                <w:rFonts w:eastAsia="方正仿宋简体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NormalCharacter"/>
                <w:rFonts w:cs="Times New Roman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龄计算截止时间为报名截止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O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OC4">
    <w:name w:val="TOC4"/>
    <w:basedOn w:val="Normal"/>
    <w:next w:val="UserStyle0"/>
    <w:qFormat/>
    <w:pPr>
      <w:ind w:left="850" w:hanging="0"/>
      <w:jc w:val="both"/>
      <w:textAlignment w:val="baseline"/>
    </w:pPr>
    <w:rPr/>
  </w:style>
  <w:style w:type="paragraph" w:styleId="UserStyle0">
    <w:name w:val="UserStyle_0"/>
    <w:next w:val="Normal"/>
    <w:qFormat/>
    <w:pPr>
      <w:widowControl/>
      <w:bidi w:val="0"/>
      <w:ind w:left="2550" w:hanging="0"/>
      <w:jc w:val="both"/>
      <w:textAlignment w:val="baseline"/>
    </w:pPr>
    <w:rPr>
      <w:rFonts w:ascii="Calibri" w:hAnsi="Calibri" w:eastAsia="微软雅黑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32:44Z</dcterms:created>
  <dc:creator>Administrator</dc:creator>
  <dc:description/>
  <dc:language>en-US</dc:language>
  <cp:lastModifiedBy>粗神经。</cp:lastModifiedBy>
  <dcterms:modified xsi:type="dcterms:W3CDTF">2025-10-14T02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4FF38257E42E088B775A1B57860B9</vt:lpwstr>
  </property>
  <property fmtid="{D5CDD505-2E9C-101B-9397-08002B2CF9AE}" pid="3" name="KSOProductBuildVer">
    <vt:lpwstr>2052-11.8.2.12011</vt:lpwstr>
  </property>
</Properties>
</file>