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乌海市卫生健康委员会直属公立医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总量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管理（控制数）人员招聘报名登记表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63"/>
        <w:gridCol w:w="1476"/>
        <w:gridCol w:w="1030"/>
        <w:gridCol w:w="111"/>
        <w:gridCol w:w="1386"/>
        <w:gridCol w:w="1300"/>
        <w:gridCol w:w="1220"/>
        <w:gridCol w:w="2111"/>
      </w:tblGrid>
      <w:tr>
        <w:trPr>
          <w:trHeight w:val="73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照片（一寸照片）</w:t>
            </w:r>
          </w:p>
        </w:tc>
      </w:tr>
      <w:tr>
        <w:trPr>
          <w:trHeight w:val="73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历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毕业院校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毕业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家庭住址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户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所在地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身份证号码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4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人联系电话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住宅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直系亲属联系电话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住宅：</w:t>
            </w:r>
          </w:p>
        </w:tc>
      </w:tr>
      <w:tr>
        <w:trPr>
          <w:trHeight w:val="434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报考单位及岗位</w:t>
            </w:r>
          </w:p>
        </w:tc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9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历</w:t>
            </w:r>
          </w:p>
        </w:tc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报名人员签字：</w:t>
            </w:r>
          </w:p>
        </w:tc>
      </w:tr>
      <w:tr>
        <w:trPr>
          <w:trHeight w:val="24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见</w:t>
            </w:r>
          </w:p>
        </w:tc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审核人签字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b1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" w:cs="Arial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2"/>
    <w:pPr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黑体" w:hAnsi="黑体" w:eastAsia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3:48:00Z</dcterms:created>
  <dc:creator>摆渡</dc:creator>
  <dc:description/>
  <dc:language>en-US</dc:language>
  <cp:lastModifiedBy>摆渡</cp:lastModifiedBy>
  <dcterms:modified xsi:type="dcterms:W3CDTF">2025-10-14T08:2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0EF16896649F59BBD3C0985059838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jFkYjUxOGUzOGFlZjY2N2QyMWJiYWNjODg3ZWY5MDQiLCJ1c2VySWQiOiIyNTQ2MzEzOTQifQ==</vt:lpwstr>
  </property>
  <property fmtid="{D5CDD505-2E9C-101B-9397-08002B2CF9AE}" pid="5" name="commondata">
    <vt:lpwstr>commondata</vt:lpwstr>
  </property>
</Properties>
</file>