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黑体" w:hAnsi="方正小标宋简体;黑体" w:eastAsia="方正小标宋简体;黑体" w:cs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  <w:t>北海市林业投资发展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;黑体" w:hAnsi="方正小标宋简体;黑体" w:eastAsia="方正小标宋简体;黑体" w:cs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  <w:t>招聘报名登记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;黑体" w:hAnsi="方正小标宋简体;黑体" w:eastAsia="方正小标宋简体;黑体" w:cs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eastAsia="方正小标宋简体;黑体" w:cs="方正小标宋简体;黑体" w:ascii="方正小标宋简体;黑体" w:hAnsi="方正小标宋简体;黑体"/>
                      <w:kern w:val="0"/>
                      <w:sz w:val="36"/>
                      <w:szCs w:val="36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017" w:hRule="atLeast"/>
        </w:trPr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883"/>
              <w:gridCol w:w="217"/>
              <w:gridCol w:w="530"/>
              <w:gridCol w:w="312"/>
              <w:gridCol w:w="136"/>
              <w:gridCol w:w="367"/>
              <w:gridCol w:w="56"/>
              <w:gridCol w:w="257"/>
              <w:gridCol w:w="39"/>
              <w:gridCol w:w="428"/>
              <w:gridCol w:w="462"/>
              <w:gridCol w:w="427"/>
              <w:gridCol w:w="188"/>
              <w:gridCol w:w="185"/>
              <w:gridCol w:w="666"/>
              <w:gridCol w:w="108"/>
              <w:gridCol w:w="1027"/>
              <w:gridCol w:w="944"/>
              <w:gridCol w:w="689"/>
              <w:gridCol w:w="15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曾用名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8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437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8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2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语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等级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26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670" w:firstLine="63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主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成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社会关系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dc:language>en-US</dc:language>
  <cp:lastModifiedBy>皮皮婷</cp:lastModifiedBy>
  <cp:lastPrinted>2018-07-11T15:49:00Z</cp:lastPrinted>
  <dcterms:modified xsi:type="dcterms:W3CDTF">2025-10-15T03:00:50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412C8D25425186F3B12558764A36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