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、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等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佳木斯学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佳木斯学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皮皮婷</cp:lastModifiedBy>
  <cp:lastPrinted>2022-11-06T15:32:00Z</cp:lastPrinted>
  <dcterms:modified xsi:type="dcterms:W3CDTF">2025-10-15T02:41:40Z</dcterms:modified>
  <cp:revision>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5F5C63C3474B8F0BBB766CF642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0OWQwNGE3NGE4ZjllYTVhZmUzNzU3ZmIyMjFmNjMifQ==</vt:lpwstr>
  </property>
  <property fmtid="{D5CDD505-2E9C-101B-9397-08002B2CF9AE}" pid="5" name="commondata">
    <vt:lpwstr>commondata</vt:lpwstr>
  </property>
</Properties>
</file>