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茂名市直属公办学校购买人力资源服务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</w:rPr>
        <w:t>报考学校及岗位：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277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1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此表用黑色钢笔如实填写，字迹要清楚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cp:keywords/>
  <dc:language>en-US</dc:language>
  <cp:lastModifiedBy>NTKO</cp:lastModifiedBy>
  <dcterms:modified xsi:type="dcterms:W3CDTF">2022-08-2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