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政治面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辛集市人力资源和社会保障局、辛集市公安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留置看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警务辅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劳务派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考试。我单位同意其报考，并保证如被聘用，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理劳动关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除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案、社会保险、党团关系转移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~~^_^~~</cp:lastModifiedBy>
  <cp:lastPrinted>2025-06-18T09:42:00Z</cp:lastPrinted>
  <dcterms:modified xsi:type="dcterms:W3CDTF">2025-10-14T07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3581CE1044394B0F41CCACE65DBE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RiOGE4YzVhYjgzZWEyOTc1NWVjNjA5YmEwNWYyNGMiLCJ1c2VySWQiOiI5MzE0MDE5ODcifQ==</vt:lpwstr>
  </property>
</Properties>
</file>