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b/>
          <w:bCs/>
          <w:sz w:val="32"/>
          <w:szCs w:val="40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运动员技术等级参考标准</w:t>
      </w:r>
    </w:p>
    <w:tbl>
      <w:tblPr>
        <w:tblW w:w="1018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30"/>
        <w:gridCol w:w="3210"/>
        <w:gridCol w:w="2355"/>
      </w:tblGrid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运动员标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运动员标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运动员标准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甲级联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赛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队伍中不超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运动员。 全运会决赛：获决赛权的队伍中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不超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 全国乙级联赛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队伍中不超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青年联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运会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队伍中前两名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第三、四名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校园足球夏令营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19-U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授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甲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联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运会：所有参赛运动员均可申请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青年联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运会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队伍中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 中国足校杯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省级锦标赛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队伍中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 系统内全国比赛：前两名队伍中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比赛：参与各省、自治区、直辖市比赛的运动员。 系统内全国比赛：参与教育、行业体协等全国性比赛的运动员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场次：年度内参与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正式比赛（需等级裁判记录且正式比赛）。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全国运动会、全国篮球联赛等比赛，获得前八名队伍中的主力队员；或参加中国篮球协会、体育总局篮球中心举办的全国性比赛，获得前八名队伍中的主力队员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省级篮球比赛，获得前六名队伍中的主力队员；或参加中国篮球协会、体育总局篮球中心举办的全国性比赛，获得第九至十二名队伍中的主力队员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市级篮球比赛，获得前三名队伍中的主力队员等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全国青年羽毛球锦标赛、全国大学生羽毛球锦标赛等比赛中，获得单打、双打、混双前八名；或在省级羽毛球比赛中，获得单打、双打、混双前三名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省级羽毛球比赛中，获得单打、双打、混双前六名；或在市级羽毛球比赛中，获得单打、双打、混双前三名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市级羽毛球比赛中，获得单打、双打、混双前六名等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全国乒乓球锦标赛、全国青年乒乓球锦标赛等比赛中，获得单打、双打、混双前八名；或在省级乒乓球比赛中，获得单打、双打、混双前三名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省级乒乓球比赛中，获得单打、双打、混双前六名；或在市级乒乓球比赛中，获得单打、双打、混双前三名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市级乒乓球比赛中，获得单打、双打、混双前六名等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全国运动会排球比赛、全国排球联赛等比赛中，获得前八名队伍中的主力队员；或参加中国排球协会举办的全国性比赛，获得前八名队伍中的主力队员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省级排球比赛，获得前六名队伍中的主力队员；或参加中国排球协会举办的全国性比赛，获得第九至十二名队伍中的主力队员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市级排球比赛，获得前三名队伍中的主力队员等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游泳运动员技术等级参考标准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45"/>
        <w:gridCol w:w="2145"/>
        <w:gridCol w:w="2340"/>
      </w:tblGrid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一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三级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2″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4″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6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9″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3″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7″20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51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58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06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蛙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″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″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3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蛙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02″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07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12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蛙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18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28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40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仰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6″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″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1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仰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6″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01″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06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蝶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4″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6″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″80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蝶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3″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8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02″5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混合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05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15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25″</w:t>
            </w:r>
          </w:p>
        </w:tc>
      </w:tr>
      <w:tr>
        <w:trPr>
          <w:trHeight w:val="285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所有成绩均为 电子计时，手计时需额外加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田径运动员技术等级参考标准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97"/>
        <w:gridCol w:w="2392"/>
        <w:gridCol w:w="2145"/>
      </w:tblGrid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一级运动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二级运动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三级运动员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″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1″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″55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1″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3″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″74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7″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3″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6″64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54″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03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16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′54″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′15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′40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4′40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′10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7′40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.8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.26kg 16.0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.26kg 12.5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.26kg 10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0g 66.1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0g 51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0g 40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kg 49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kg 38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kg 30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拉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h20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h34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h10′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4″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″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7″74</w:t>
            </w:r>
          </w:p>
        </w:tc>
      </w:tr>
      <w:tr>
        <w:trPr>
          <w:trHeight w:val="28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所有成绩均为 电子计时，手计时需额外加 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23:58Z</dcterms:created>
  <dc:creator>kylin</dc:creator>
  <dc:description/>
  <dc:language>en-US</dc:language>
  <cp:lastModifiedBy>忆昔婉转曲。。</cp:lastModifiedBy>
  <dcterms:modified xsi:type="dcterms:W3CDTF">2025-09-29T09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463F88154CC6A442F25A966243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5MmI1YWNhNzY0NWY1ZDhhNzUzZjY5ODQ3ZDg3NmEiLCJ1c2VySWQiOiIyNDk1OTU0NTcifQ==</vt:lpwstr>
  </property>
</Properties>
</file>