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方正小标宋_GBK" w:hAnsi="方正小标宋_GBK" w:eastAsia="方正小标宋_GBK" w:cs="方正小标宋_GBK"/>
          <w:color w:val="000000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附件</w:t>
      </w: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三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季度劳务派遣人员招聘岗位情况一览表</w:t>
      </w:r>
    </w:p>
    <w:tbl>
      <w:tblPr>
        <w:tblW w:w="1524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6"/>
        <w:gridCol w:w="724"/>
        <w:gridCol w:w="1717"/>
        <w:gridCol w:w="2030"/>
        <w:gridCol w:w="643"/>
        <w:gridCol w:w="845"/>
        <w:gridCol w:w="1512"/>
        <w:gridCol w:w="1650"/>
        <w:gridCol w:w="2524"/>
        <w:gridCol w:w="1555"/>
        <w:gridCol w:w="641"/>
      </w:tblGrid>
      <w:tr>
        <w:trPr>
          <w:tblHeader w:val="true"/>
          <w:trHeight w:val="4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4" w:leader="none"/>
              </w:tabs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2"/>
              </w:rPr>
              <w:t>序号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岗位名称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招聘名额</w:t>
            </w:r>
          </w:p>
        </w:tc>
        <w:tc>
          <w:tcPr>
            <w:tcW w:w="6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招聘条件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岗位类别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考核方式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笔试科目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blHeader w:val="true"/>
          <w:trHeight w:val="4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学历（学位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其他要求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</w:rPr>
            </w:r>
          </w:p>
        </w:tc>
      </w:tr>
      <w:tr>
        <w:trPr>
          <w:trHeight w:val="2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研究生学历及相应学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新闻传播学专业、新闻学专业、法学【类】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eastAsia="zh-CN"/>
              </w:rPr>
              <w:t>行政管理岗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FF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岗位总成绩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＝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专业考核成绩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×60%+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结构化面试考核成绩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×40%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。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>若同一岗位报名人员高于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>：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</w:rPr>
              <w:t>8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>比例，则增加笔试考核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，总成绩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=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笔试考核成绩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×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0%+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专业考核成绩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×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0%+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结构化面试考核成绩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×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0%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FF"/>
                <w:kern w:val="0"/>
                <w:sz w:val="18"/>
                <w:szCs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综合基础知识（考试内容主要包括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政治、法律、经济、公文写作、道德、国情市情、时事常识以及事业单位人事管理政策法规等方面知识。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劳务</w:t>
            </w:r>
          </w:p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派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Cs w:val="21"/>
                <w:lang w:val="en-US" w:eastAsia="zh-CN"/>
              </w:rPr>
              <w:t>合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511" w:leader="none"/>
              </w:tabs>
              <w:snapToGrid w:val="false"/>
              <w:jc w:val="left"/>
              <w:textAlignment w:val="center"/>
              <w:rPr>
                <w:rFonts w:ascii="宋体" w:hAnsi="宋体" w:eastAsia="方正仿宋_GBK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sectPr>
      <w:type w:val="nextPage"/>
      <w:pgSz w:orient="landscape" w:w="16838" w:h="11906"/>
      <w:pgMar w:left="1440" w:right="1440" w:gutter="0" w:header="0" w:top="1746" w:footer="0" w:bottom="16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01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eastAsia="仿宋_GB2312;仿宋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1:13:01Z</dcterms:created>
  <dc:creator>Administrator</dc:creator>
  <dc:description/>
  <dc:language>en-US</dc:language>
  <cp:lastModifiedBy>Yana</cp:lastModifiedBy>
  <cp:lastPrinted>2025-02-24T16:19:00Z</cp:lastPrinted>
  <dcterms:modified xsi:type="dcterms:W3CDTF">2025-10-14T09:4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1A498A4BB481CAB3930C9019584A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I5YjhmNzRkMWE2MjhhNDcwNTM5YzQ4NTUzMDEwZDkiLCJ1c2VySWQiOiIzNzY0ODQ5MTAifQ==</vt:lpwstr>
  </property>
</Properties>
</file>