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00"/>
        <w:rPr>
          <w:rFonts w:ascii="Times New Roman" w:hAnsi="Times New Roman" w:eastAsia="方正黑体_GBK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</w:t>
      </w: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重庆市沙坪坝区事业单位面向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服务期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且考核合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_GBK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小标宋_GBK"/>
          <w:sz w:val="32"/>
          <w:szCs w:val="32"/>
        </w:rPr>
        <w:t>人员公开招聘工作人员报名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" w:cs="Times New Roman"/>
          <w:vanish/>
          <w:kern w:val="0"/>
          <w:sz w:val="24"/>
          <w:szCs w:val="32"/>
        </w:rPr>
      </w:pPr>
      <w:r>
        <w:rPr>
          <w:rFonts w:eastAsia="方正仿宋_GBK" w:cs="Times New Roman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8136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2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2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656"/>
                                    <w:gridCol w:w="751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符合报考要求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公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考生签名：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名日期：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资格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cs="Times New Roman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初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复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9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656"/>
                              <w:gridCol w:w="751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符合报考要求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本人承诺，符合本次招考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考生签名：                  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名日期：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资格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初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复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555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Miss</cp:lastModifiedBy>
  <cp:lastPrinted>2020-05-12T16:48:00Z</cp:lastPrinted>
  <dcterms:modified xsi:type="dcterms:W3CDTF">2025-09-30T06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9932CD1443AC93556400669E7D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