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须于规定时间持有关证明材料原件及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方正仿宋_GBK"/>
          <w:sz w:val="32"/>
          <w:szCs w:val="32"/>
        </w:rPr>
        <w:t>审查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重庆市沙坪坝区事业单位面向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服务期满且考核合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公开招聘工作人员报名表》（见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重庆市高校毕业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划协议书；</w:t>
      </w:r>
    </w:p>
    <w:p>
      <w:pPr>
        <w:pStyle w:val="Style16"/>
        <w:spacing w:lineRule="exact" w:line="594" w:before="0" w:after="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报名。被委托人需提供本人身份证、上述报名所需材料和委托人本人签字的《委托书》（见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Miss</cp:lastModifiedBy>
  <cp:lastPrinted>2020-05-12T16:48:00Z</cp:lastPrinted>
  <dcterms:modified xsi:type="dcterms:W3CDTF">2025-09-30T06:5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9932CD1443AC93556400669E7D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