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任职资格及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思想政治素质好，忠诚企业，具有较强的事业心和责任感，勤勉敬业，坚持原则，担当尽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较强的团结合作意识和履行岗位职责所需的专业能力、组织协调能力，熟悉掌握有关政策、行业发展趋势和企业情况，能主动积极贯彻落实企业发展战略并推动各项工作部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职业操守和个人品行良好，业绩优良，群众认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诚实守信，作风严谨，廉洁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备良好的心理素质，具备与工作要求相适应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部门正职岗位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安全养护部部长、纪委办公室主任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_GB2312" w:eastAsia="仿宋_GB2312"/>
          <w:sz w:val="32"/>
          <w:szCs w:val="32"/>
        </w:rPr>
        <w:t>应符合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铁建投资集团有限公司所属单位中层干部选拔任用指导意见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铁建投党干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规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历、职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</w:t>
      </w:r>
      <w:r>
        <w:rPr>
          <w:rFonts w:ascii="仿宋_GB2312" w:hAnsi="仿宋_GB2312" w:cs="仿宋_GB2312" w:eastAsia="仿宋_GB2312"/>
          <w:sz w:val="32"/>
          <w:szCs w:val="32"/>
        </w:rPr>
        <w:t>大学本科以上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级以上职称，或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铁建投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业相关的同等级执（职）业资格注册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治面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委办公室主任</w:t>
      </w:r>
      <w:r>
        <w:rPr>
          <w:rFonts w:ascii="仿宋_GB2312" w:hAnsi="仿宋_GB2312" w:cs="仿宋_GB2312" w:eastAsia="仿宋_GB2312"/>
          <w:sz w:val="32"/>
          <w:szCs w:val="32"/>
        </w:rPr>
        <w:t>岗位的，应为中共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历</w:t>
      </w:r>
      <w:r>
        <w:rPr>
          <w:rFonts w:ascii="仿宋_GB2312" w:hAnsi="仿宋_GB2312" w:cs="仿宋_GB2312" w:eastAsia="仿宋_GB2312"/>
          <w:sz w:val="32"/>
          <w:szCs w:val="32"/>
        </w:rPr>
        <w:t>（研究生学历或硕士学位以上人员可折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竞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委办公室主任</w:t>
      </w:r>
      <w:r>
        <w:rPr>
          <w:rFonts w:ascii="仿宋_GB2312" w:hAnsi="仿宋_GB2312" w:cs="仿宋_GB2312" w:eastAsia="仿宋_GB2312"/>
          <w:sz w:val="32"/>
          <w:szCs w:val="32"/>
        </w:rPr>
        <w:t>岗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纪检、人力、综合、党群等相关方面工作经历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竞聘安全养护部部长岗位的，从事安全、养护、科技创新、质量、环保等相关方面工作经历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历条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满足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铁建投资所属各层级法人单位及直属机构部门部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档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或任铁建投资所属各层级法人单位及直属机构部门副部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档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档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路运营公司所属单位领导正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任公路运营公司所属单位领导副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任</w:t>
      </w:r>
      <w:r>
        <w:rPr>
          <w:rFonts w:ascii="仿宋_GB2312" w:hAnsi="仿宋_GB2312" w:cs="仿宋_GB2312" w:eastAsia="仿宋_GB2312"/>
          <w:sz w:val="32"/>
          <w:szCs w:val="32"/>
        </w:rPr>
        <w:t>公路运营公司本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正职</w:t>
      </w:r>
      <w:r>
        <w:rPr>
          <w:rFonts w:ascii="仿宋_GB2312" w:hAnsi="仿宋_GB2312" w:cs="仿宋_GB2312" w:eastAsia="仿宋_GB2312"/>
          <w:sz w:val="32"/>
          <w:szCs w:val="32"/>
        </w:rPr>
        <w:t>以上人员，可不受规定的学历、职称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部门副职（财务资金部副部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_GB2312" w:eastAsia="仿宋_GB2312"/>
          <w:sz w:val="32"/>
          <w:szCs w:val="32"/>
        </w:rPr>
        <w:t>应符合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铁建投资集团有限公司所属单位中层干部选拔任用指导意见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铁建投党干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规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历、职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</w:t>
      </w:r>
      <w:r>
        <w:rPr>
          <w:rFonts w:ascii="仿宋_GB2312" w:hAnsi="仿宋_GB2312" w:cs="仿宋_GB2312" w:eastAsia="仿宋_GB2312"/>
          <w:sz w:val="32"/>
          <w:szCs w:val="32"/>
        </w:rPr>
        <w:t>大学本科以上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职称，或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铁建投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业相关的同等级执（职）业资格注册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治面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经历（研究生学历或硕士学位以上人员可折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从事财务、审计等相关工作经历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足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铁建投资所属各层级法人单位及直属机构部门副职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档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档），或任业务主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路运营公司所属单位财务部门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任</w:t>
      </w:r>
      <w:r>
        <w:rPr>
          <w:rFonts w:ascii="仿宋_GB2312" w:hAnsi="仿宋_GB2312" w:cs="仿宋_GB2312" w:eastAsia="仿宋_GB2312"/>
          <w:sz w:val="32"/>
          <w:szCs w:val="32"/>
        </w:rPr>
        <w:t>公路运营公司本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副职</w:t>
      </w:r>
      <w:r>
        <w:rPr>
          <w:rFonts w:ascii="仿宋_GB2312" w:hAnsi="仿宋_GB2312" w:cs="仿宋_GB2312" w:eastAsia="仿宋_GB2312"/>
          <w:sz w:val="32"/>
          <w:szCs w:val="32"/>
        </w:rPr>
        <w:t>以上人员，可不受规定的学历、职称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法律合规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历：具有全日制大学本科以上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法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FangSong_GB2312;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职称：具有</w:t>
      </w:r>
      <w:r>
        <w:rPr>
          <w:rFonts w:ascii="仿宋_GB2312" w:hAnsi="仿宋_GB2312" w:cs="仿宋_GB2312" w:eastAsia="仿宋_GB2312"/>
          <w:sz w:val="32"/>
          <w:szCs w:val="32"/>
        </w:rPr>
        <w:t>初级以上职称，或具有岗位相关专业的注册类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具备法律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职业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资格证者优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历条件：参加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（研究生学历或硕士学位以上人员可折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精通企业治理、合同管理、知识产权等领域的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有建立或完善企业法治、合规、内控、风险管理体系的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熟悉企业经营管理，有较强的组织协调能力、沟通能力、谈判能力和说服力，较强的文字表达能力善于撰写有关公文、方案、计划以及制度等文件，具备严谨细致的工作态度、强烈的责任心和风险防控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薪酬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历：具有全日制大学本科以上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管理等相关专业优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职称：应具有</w:t>
      </w:r>
      <w:r>
        <w:rPr>
          <w:rFonts w:ascii="仿宋_GB2312" w:hAnsi="仿宋_GB2312" w:cs="仿宋_GB2312" w:eastAsia="仿宋_GB2312"/>
          <w:sz w:val="32"/>
          <w:szCs w:val="32"/>
        </w:rPr>
        <w:t>初级以上职称，或具有岗位相关专业的注册类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面貌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党员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历条件：参加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（研究生学历或硕士学位以上人员可折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精通人力资源管理相关知识，熟悉经济类、管理类方面知识，了解财务、法律、公路运营等相关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较强的文字表达能力，善于编撰有关公文、公函方案、计划以及制度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数字化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历：具有全日制大学本科以上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机及网络信息类、自动化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职称：具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级</w:t>
      </w:r>
      <w:r>
        <w:rPr>
          <w:rFonts w:ascii="仿宋_GB2312" w:hAnsi="仿宋_GB2312" w:cs="仿宋_GB2312" w:eastAsia="仿宋_GB2312"/>
          <w:sz w:val="32"/>
          <w:szCs w:val="32"/>
        </w:rPr>
        <w:t>以上职称，或具有计算机技术与软件专业技术资格（软考）相关专业中级职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历条件：参加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（研究生学历或硕士学位以上人员可折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，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机电维护、通信工程、网络安全等相关工作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以下证书者优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管理证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M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项目管理专业人士认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证书：各类云平台认证（如阿里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CP/AC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华为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I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）、大数据相关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精通高速公路机电或数字化相关知识；熟悉行政管理等方面知识；了解财务、法律、公路运营等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息安全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历：具有全日制大学本科以上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机及网络信息类、自动化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职称：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级</w:t>
      </w:r>
      <w:r>
        <w:rPr>
          <w:rFonts w:ascii="仿宋_GB2312" w:hAnsi="仿宋_GB2312" w:cs="仿宋_GB2312" w:eastAsia="仿宋_GB2312"/>
          <w:sz w:val="32"/>
          <w:szCs w:val="32"/>
        </w:rPr>
        <w:t>以上职称，或具有计算机技术与软件专业技术资格（软考）相关专业中级职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面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中共党员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历条件：参加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（研究生学历或硕士学位以上人员可折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，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信息安全相关工作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以下证书者优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IS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国家注册信息安全专业人员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ISS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注册信息系统安全专家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IS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注册信息系统审计师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SC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渗透测试认证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ISP-PT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国家注册渗透测试工程师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CS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认证云安全专家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CI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思科认证网络专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熟练掌握危险建模、风险评估，熟练掌握常见网络攻击手段（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Q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入、社会工程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养护技术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历：具有全日制大学本科以上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土本工程、交通工程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称：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级</w:t>
      </w:r>
      <w:r>
        <w:rPr>
          <w:rFonts w:ascii="仿宋_GB2312" w:hAnsi="仿宋_GB2312" w:cs="仿宋_GB2312" w:eastAsia="仿宋_GB2312"/>
          <w:sz w:val="32"/>
          <w:szCs w:val="32"/>
        </w:rPr>
        <w:t>以上职称，或具有岗位相关专业的注册类证书</w:t>
      </w:r>
      <w:bookmarkStart w:id="1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有一级建造师、咨询工程师、注册安全工程师等证书者优先；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政治面貌：中共党员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历条件：参加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（研究生学历或硕士学位以上人员可折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高速公路建设或运营项目相关工作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精通工程类相关知识，熟悉经济类、管理类方面知识，了解财务、法律、公路运营等相关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较强的文字表达能力，善于编撰有关公文、公函方案、计划以及制度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经济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历：具有全日制大学本科以上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职称：具有</w:t>
      </w:r>
      <w:r>
        <w:rPr>
          <w:rFonts w:ascii="仿宋_GB2312" w:hAnsi="仿宋_GB2312" w:cs="仿宋_GB2312" w:eastAsia="仿宋_GB2312"/>
          <w:sz w:val="32"/>
          <w:szCs w:val="32"/>
        </w:rPr>
        <w:t>初级以上职称，或具有岗位相关专业的注册类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历条件：参加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（研究生学历或硕士学位以上人员可折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，其中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高速公路建设期或运营期计划合同相关工作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持有注册造价工程师证书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场拓展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历：具有全日制大学本科以上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职称：具有</w:t>
      </w:r>
      <w:r>
        <w:rPr>
          <w:rFonts w:ascii="仿宋_GB2312" w:hAnsi="仿宋_GB2312" w:cs="仿宋_GB2312" w:eastAsia="仿宋_GB2312"/>
          <w:sz w:val="32"/>
          <w:szCs w:val="32"/>
        </w:rPr>
        <w:t>初级以上职称，或具有岗位相关专业的注册类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历条件：参加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（研究生学历或硕士学位以上人员可折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，其中具有市场开发、经营拓展相关工作经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有下列情况之一的，不能参加本次公开竞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1.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与公路运营公司本级人员有夫妻关系、直系血亲关系、三代以内旁系血亲以及近姻亲关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2.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组织研究认为应当回避的其他亲属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3.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纪检、</w:t>
      </w:r>
      <w:r>
        <w:rPr>
          <w:rFonts w:ascii="仿宋_GB2312" w:hAnsi="仿宋_GB2312" w:cs="仿宋_GB2312" w:eastAsia="仿宋_GB2312"/>
          <w:sz w:val="32"/>
          <w:szCs w:val="32"/>
        </w:rPr>
        <w:t>监察部门或司法机关正在立案调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原因不适宜选拔聘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Calibri" w:hAnsi="Calibri" w:eastAsia="黑体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" w:hAnsi="Calibri" w:eastAsia="仿宋_GB2312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4:00Z</dcterms:created>
  <dc:creator>青石板的泉水</dc:creator>
  <dc:description/>
  <dc:language>en-US</dc:language>
  <cp:lastModifiedBy>背阳草ゝ</cp:lastModifiedBy>
  <cp:lastPrinted>2025-09-16T10:30:00Z</cp:lastPrinted>
  <dcterms:modified xsi:type="dcterms:W3CDTF">2025-09-26T02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