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atLeast" w:line="585" w:before="0" w:after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80" w:before="0" w:after="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峡江县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基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就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共服务岗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80" w:before="0" w:after="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atLeast" w:line="585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503"/>
        <w:gridCol w:w="1274"/>
        <w:gridCol w:w="379"/>
        <w:gridCol w:w="529"/>
        <w:gridCol w:w="1340"/>
        <w:gridCol w:w="836"/>
        <w:gridCol w:w="152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　名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　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粘贴照片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身 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证 号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left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    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民 族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籍  贯</w:t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健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特长</w:t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 位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教 育</w:t>
            </w:r>
          </w:p>
        </w:tc>
        <w:tc>
          <w:tcPr>
            <w:tcW w:w="2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教 育</w:t>
            </w:r>
          </w:p>
        </w:tc>
        <w:tc>
          <w:tcPr>
            <w:tcW w:w="2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3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报考岗位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 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4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4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73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45" w:before="0" w:after="0"/>
              <w:jc w:val="left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73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345" w:before="0" w:after="0"/>
              <w:jc w:val="left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bookmarkStart w:id="0" w:name="MCUBE_WF_TEXT_TAG"/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家庭</w:t>
            </w:r>
            <w:bookmarkEnd w:id="0"/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情况</w:t>
            </w:r>
          </w:p>
        </w:tc>
        <w:tc>
          <w:tcPr>
            <w:tcW w:w="73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left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jc w:val="center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738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ind w:left="0" w:right="0" w:firstLine="315"/>
              <w:textAlignment w:val="baseline"/>
              <w:rPr>
                <w:color w:val="000000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人承诺以上所填信息属实，如有不实造成的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textAlignment w:val="baseline"/>
              <w:rPr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签名（手写）         年    月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tLeast" w:line="405" w:before="0" w:after="0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tLeast" w:line="300" w:before="0" w:after="0"/>
        <w:jc w:val="left"/>
        <w:textAlignment w:val="baseline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此表一式两份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color w:val="000000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峡江风情旅行社娄武庆：15807967180</cp:lastModifiedBy>
  <cp:lastPrinted>2025-10-14T09:55:00Z</cp:lastPrinted>
  <dcterms:modified xsi:type="dcterms:W3CDTF">2025-10-14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C2511C974B0882247D4BF199798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E2ZDdlNTFhZjdmOGRkNTNlZmQyYjJkYmY5YjYzYTUiLCJ1c2VySWQiOiI1MDcxNDAyODQifQ==</vt:lpwstr>
  </property>
  <property fmtid="{D5CDD505-2E9C-101B-9397-08002B2CF9AE}" pid="5" name="commondata">
    <vt:lpwstr>commondata</vt:lpwstr>
  </property>
</Properties>
</file>