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东省生态环境厅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所属事业单位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公开招聘报名登记表</w:t>
      </w:r>
    </w:p>
    <w:p>
      <w:pPr>
        <w:pStyle w:val="Normal"/>
        <w:spacing w:lineRule="atLeast" w:line="0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黑体"/>
          <w:color w:val="000000"/>
          <w:spacing w:val="20"/>
          <w:sz w:val="28"/>
          <w:szCs w:val="28"/>
          <w:lang w:val="en-US" w:eastAsia="zh-CN"/>
        </w:rPr>
      </w:pPr>
      <w:r>
        <w:rPr>
          <w:rFonts w:ascii="楷体" w:hAnsi="楷体" w:cs="黑体" w:eastAsia="楷体"/>
          <w:color w:val="000000"/>
          <w:spacing w:val="20"/>
          <w:sz w:val="28"/>
          <w:szCs w:val="28"/>
          <w:lang w:val="en-US" w:eastAsia="zh-CN"/>
        </w:rPr>
        <w:t>应聘单位：                  应聘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22"/>
        <w:gridCol w:w="912"/>
        <w:gridCol w:w="220"/>
        <w:gridCol w:w="914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教育学历学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职教育学历学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电话、紧急联系人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年月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刚参加工作写起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主要成员和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配偶、子女、父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18"/>
                <w:szCs w:val="18"/>
              </w:rPr>
              <w:t>县处级以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（军队团职以上）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的近亲属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我已经仔细阅读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本次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楷体" w:hAnsi="楷体" w:eastAsia="楷体" w:cs="黑体"/>
          <w:color w:val="000000"/>
          <w:szCs w:val="21"/>
          <w:shd w:fill="FFFFFF" w:val="clear"/>
        </w:rPr>
      </w:pPr>
      <w:r>
        <w:rPr>
          <w:rFonts w:ascii="楷体" w:hAnsi="楷体" w:cs="黑体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dc:language>en-US</dc:language>
  <cp:lastModifiedBy>王素华</cp:lastModifiedBy>
  <cp:lastPrinted>2025-02-27T11:28:00Z</cp:lastPrinted>
  <dcterms:modified xsi:type="dcterms:W3CDTF">2025-10-11T07:10:47Z</dcterms:modified>
  <cp:revision>23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EB0F39174801959F9D2B2732C86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lYTgxMTFhOTFhOTQ4YWE5MThlODA1OTQ2ZThiNmMiLCJ1c2VySWQiOiIzOTIzNDAwMTEifQ==</vt:lpwstr>
  </property>
  <property fmtid="{D5CDD505-2E9C-101B-9397-08002B2CF9AE}" pid="5" name="commondata">
    <vt:lpwstr>commondata</vt:lpwstr>
  </property>
</Properties>
</file>