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  <w:lang w:eastAsia="zh-CN"/>
        </w:rPr>
      </w:pPr>
      <w:r>
        <w:rPr>
          <w:rFonts w:eastAsia="仿宋_GB2312" w:ascii="仿宋_GB2312" w:hAnsi="仿宋_GB2312"/>
          <w:sz w:val="24"/>
          <w:szCs w:val="32"/>
          <w:lang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公开引进急需紧缺人才报名表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260"/>
        <w:gridCol w:w="1116"/>
        <w:gridCol w:w="167"/>
        <w:gridCol w:w="51"/>
        <w:gridCol w:w="1006"/>
        <w:gridCol w:w="236"/>
        <w:gridCol w:w="20"/>
        <w:gridCol w:w="896"/>
        <w:gridCol w:w="288"/>
        <w:gridCol w:w="900"/>
        <w:gridCol w:w="559"/>
        <w:gridCol w:w="1379"/>
      </w:tblGrid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性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处</w:t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籍贯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出生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时　　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学位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职务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本科院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本科专业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硕士院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硕士专业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博士院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博士专业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岗位要求的其他证书（注明时间、专业和等级）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联系方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身份证号码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及职务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报考单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是否同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调配岗位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岗位编码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简历及学术成果贡献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何时何地受过何种奖励处分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家庭成员及</w:t>
            </w:r>
            <w:r>
              <w:rPr>
                <w:rFonts w:ascii="黑体" w:hAnsi="黑体" w:eastAsia="黑体"/>
                <w:spacing w:val="-18"/>
                <w:sz w:val="22"/>
                <w:szCs w:val="22"/>
              </w:rPr>
              <w:t>主要社会关系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33:00Z</dcterms:created>
  <dc:creator>Lenovo User</dc:creator>
  <dc:description/>
  <dc:language>en-US</dc:language>
  <cp:lastModifiedBy>Javen</cp:lastModifiedBy>
  <dcterms:modified xsi:type="dcterms:W3CDTF">2025-10-13T01:55:49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F4F07CA05409AAF33E873BD4B257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llZTE5NjEwZjgzOThlN2QxNjAyMDEwZGRhNDA4NzkiLCJ1c2VySWQiOiI1MzkxNjU0NjAifQ==</vt:lpwstr>
  </property>
</Properties>
</file>