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江苏省南通市市属国有企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产控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册资本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资产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8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净资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主体信用评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A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目前共有投资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全资控股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、参股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其中控股上市公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。主营业务包括先进制造业的投资、运营和管理；现代服务业投资、运营和管理（股权投资、基金投资、金融投资与服务、资产管理运营等）；战略性新兴产业的投资、运营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科创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成立之初主要负责运作管理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的南通创新发展基金，采用“母子基金”运作方式，重点布局天使（科创）投资基金系列和产业发展基金系列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起，成功争取江苏省战略性新兴产业母基金在南通布局，顺利申报总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的新一代信息技术产业专项母基金、总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的高端装备产业专项母基金、总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的未来产业天使基金，出资参与总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的省海洋经济投资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沿海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册资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资产总额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主体信用评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A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经营覆盖综合开发、城市运营、教育培训、金融贸易四大领域。综合开发主要从事园区和片区开发、地产开发、工程咨询施工等，重点开发通州湾示范区和南通高铁新城。城市运营主要布局“能源、水务、物流园、资产运营服务”等城市功能配套、民生保障项目。教育培训开发运营通州湾科创城，创办南通沿海职业技术学校。金融贸易持有私募基金、融资租赁和商业保理牌照，是苏通大桥第二大股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文旅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册资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通过整合南通市国有文化旅游资产资源，市场化运营、专业化运作、集群化发展，着力打造文化产业（南通大剧院、美术馆、海广传媒等）、旅游开发（五山景区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文创园、城市绿谷、西寺等）、会展酒店（滨江洲际酒店、金鳌坊、盛和汇等）三大业务板块，打造南通文化旅游产业发展的先行军和长三角区域知名的文旅集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城建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册资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0.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主体信用评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A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拥有城市基础设施投资建设、股权投资、城市运营管理三大板块。截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底，集团总资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53.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净资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76.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。下属全资、控股子公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重点布局建设、建材、施工、房地产、安保、城燃等行业；参股公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重点布局金融、能源、高速公路、港口运输等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机场集团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南通机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99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通航，是江苏最早通航纯民用机场，定位“上海国际航空枢纽辅助机场”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平方米新航站楼启用，飞行区等级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E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站坪面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平方米，停机位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旅客吞吐量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10.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次，货邮吞吐量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8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吨，通航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国际国内城市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多家客货运航空公司在这里运营，是国产飞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C91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ARJ2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重要交付机场。江苏首家本土运输航空公司京东货航、顺丰华东区域分拨中心、民航校验飞行东方基地、深圳航空南通分公司、东海航空华东基地、南通机场恒力公务机楼相继落户。上海、南通两地共同推进南通新机场（上海“第三机场”）项目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新机场合资公司正式工商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大生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身为大生纱厂，由张謇先生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创办。现拥有全资、控股、参股公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职工总数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资产总额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形成纺织发展、进出口贸易和文化创意三大产业板块，是国家级高新技术企业，国家工业遗产，被誉为中国纺织的“常青藤”。纺织主业拥有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纱锭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布机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倍捻机，烧毛机，年产多组分、多功能混纺纱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吨，产品远销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国家和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房投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共有全资、控股、参股子公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关联企业在职员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人。截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，资产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73.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净资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1.8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。集团以“棚改投融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房建、康养两大实业”的“一体两翼”为基本发展框架，片区投资开发、工程代建、工程咨询、城市更新、健康养老、幼儿托育、医疗项目投资、物业服务、供应链服务等多领域拓展，成为“助力城市发展、服务美好生活”的国资生力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南通港（口）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册资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6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现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下属分公司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全资及控股子公司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参股公司，是国家主枢纽港、国家一类对外开放口岸、上海国际航运中心北翼中心港，与世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个国家和地区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个港口通航。集团围绕“优江拓海、江海联动”发展主线，全面布局如皋港区横港沙作业区、通海港区、通州湾港区“三大基地”，奋力打造港口运营、港口建设、综合物流、航运服务“四大板块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轨道集团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册资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3.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拥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下属企业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参股企业，总资产规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8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信用评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A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业务范围涵盖轨道交通的投资、建设、运营和管理；轨道交通相关产业、资源的投资、开发、利用、服务和管理。集团成立以来，顺利完成轨道交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线的工程建设任务，分别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开通运营。同时，大力拓展轨道交通综合开发、广通商、城市服务、工程建设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水务集团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注册资本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，截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底总资产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2.2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。拥有子公司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，基层单位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，负责南通主城区、开发区自来水制水、输配和服务以及通州、海门、如东、启东片区区域供水，服务人口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5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，供水能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立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DN7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供水管网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87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里；负责南通市主城区、开发区污水处理及排放，污水处理能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9.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立方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主次道路污水管网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7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里，污水泵站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3:25Z</dcterms:created>
  <dc:creator>liuy</dc:creator>
  <dc:description/>
  <dc:language>en-US</dc:language>
  <cp:lastModifiedBy>刘燕</cp:lastModifiedBy>
  <dcterms:modified xsi:type="dcterms:W3CDTF">2025-10-13T09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68D313C0460EB55F2501CA3670E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