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Indent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材料真实性承诺书</w:t>
      </w:r>
    </w:p>
    <w:p>
      <w:pPr>
        <w:pStyle w:val="NormalIndent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Indent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报名应聘崇左市江州区那隆镇卫生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招聘编外卫生专业技术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所提供的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复印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口簿复印件、学历（学位）</w:t>
      </w:r>
      <w:r>
        <w:rPr>
          <w:rFonts w:ascii="仿宋" w:hAnsi="仿宋" w:cs="仿宋" w:eastAsia="仿宋"/>
          <w:sz w:val="32"/>
          <w:szCs w:val="32"/>
        </w:rPr>
        <w:t>证书、相关资格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等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力的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可靠。如有任何不实，愿按照医院资格审查的有关规定接受处理。</w:t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Indent"/>
        <w:ind w:left="0"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签</w:t>
      </w:r>
    </w:p>
    <w:p>
      <w:pPr>
        <w:pStyle w:val="NormalIndent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99"/>
    <w:unhideWhenUsed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130</Characters>
  <CharactersWithSpaces>1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8:00Z</dcterms:created>
  <dc:creator>蔡小葵</dc:creator>
  <dc:description/>
  <dc:language>en-US</dc:language>
  <cp:lastModifiedBy>蔡小葵</cp:lastModifiedBy>
  <dcterms:modified xsi:type="dcterms:W3CDTF">2025-10-09T08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BF8CD8E314559B6D47B76BC0A16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lMTRhZTJlZjU2MzRiYTFhOGY3ODRhZTRmMTg2ZGEiLCJ1c2VySWQiOiI5NTE5MzYzMjkifQ==</vt:lpwstr>
  </property>
</Properties>
</file>