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Times New Roman" w:hAnsi="Times New Roman" w:eastAsia="方正黑体_GBK;黑体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黑体"/>
          <w:b w:val="false"/>
          <w:bCs/>
          <w:kern w:val="0"/>
          <w:sz w:val="33"/>
          <w:szCs w:val="33"/>
        </w:rPr>
        <w:t>附件</w:t>
      </w:r>
      <w:r>
        <w:rPr>
          <w:rFonts w:eastAsia="方正黑体_GBK;黑体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;微软雅黑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;微软雅黑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;微软雅黑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;微软雅黑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格式，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被</w:t>
            </w: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51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" w:cs="仿宋_GB2312;仿宋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131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;黑体" w:cs="仿宋_GB2312;仿宋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方正黑体_GBK;黑体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Calibri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方正黑体_GBK;黑体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Calibri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;黑体" w:cs="仿宋_GB2312;仿宋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黑体_GBK;黑体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;微软雅黑" w:cs="仿宋_GB2312;仿宋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;仿宋" w:eastAsia="方正楷体_GBK;微软雅黑"/>
          <w:b w:val="false"/>
          <w:bCs/>
          <w:szCs w:val="21"/>
        </w:rPr>
        <w:t>备注：此表</w:t>
      </w:r>
      <w:r>
        <w:rPr>
          <w:rFonts w:eastAsia="方正楷体_GBK;微软雅黑" w:cs="仿宋_GB2312;仿宋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;仿宋" w:eastAsia="方正楷体_GBK;微软雅黑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;仿宋" w:eastAsia="楷体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;仿宋" w:eastAsia="方正楷体_GBK;微软雅黑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;仿宋" w:eastAsia="方正楷体_GBK;微软雅黑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;微软雅黑" w:cs="仿宋_GB2312;仿宋"/>
          <w:b w:val="false"/>
          <w:b w:val="false"/>
          <w:bCs/>
          <w:szCs w:val="21"/>
          <w:lang w:eastAsia="zh-CN"/>
        </w:rPr>
      </w:pPr>
      <w:r>
        <w:rPr>
          <w:rFonts w:eastAsia="方正楷体_GBK;微软雅黑" w:cs="仿宋_GB2312;仿宋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《研究生教育学科专业目录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机械制造及其自动化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;微软雅黑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12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;微软雅黑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被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符合选调范围和资格条件的人员中核准推荐并签章。</w:t>
      </w:r>
    </w:p>
    <w:p>
      <w:pPr>
        <w:pStyle w:val="Default"/>
        <w:rPr>
          <w:rFonts w:ascii="Times New Roman" w:hAnsi="Times New Roman" w:eastAsia="方正仿宋_GBK;微软雅黑" w:cs="Times New Roman"/>
          <w:b w:val="false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6:00Z</dcterms:created>
  <dc:creator>acer</dc:creator>
  <dc:description/>
  <dc:language>en-US</dc:language>
  <cp:lastModifiedBy>皮皮婷</cp:lastModifiedBy>
  <cp:lastPrinted>2025-09-27T04:11:00Z</cp:lastPrinted>
  <dcterms:modified xsi:type="dcterms:W3CDTF">2025-10-14T03:30:02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0BEB29CD45C78CDEBE34588424F9_13</vt:lpwstr>
  </property>
  <property fmtid="{D5CDD505-2E9C-101B-9397-08002B2CF9AE}" pid="3" name="KSOProductBuildVer">
    <vt:lpwstr>2052-12.1.0.22529</vt:lpwstr>
  </property>
</Properties>
</file>