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黑体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黑体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;黑体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;黑体" w:cs="Times New Roman" w:ascii="Times New Roman" w:hAnsi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;黑体" w:cs="Times New Roman" w:ascii="Times New Roman" w:hAnsi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;黑体" w:cs="Times New Roman" w:ascii="Times New Roman" w:hAnsi="Times New Roman"/>
          <w:b/>
          <w:bCs/>
          <w:color w:val="000000"/>
          <w:spacing w:val="-11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3"/>
          <w:szCs w:val="33"/>
          <w:u w:val="none"/>
        </w:rPr>
        <w:t>—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至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7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: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（逾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期不再办理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（一）登录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u w:val="none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按住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工作人员将在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3"/>
          <w:szCs w:val="33"/>
          <w:u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三）审核通过的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考生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费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将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在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日前退还至缴费账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户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审核未通过的考生，考务费不予退还。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重庆市人事考试中心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</w:rPr>
        <w:t>023-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88979842</w:t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宋体" w:cs="方正仿宋_GBK;微软雅黑"/>
      <w:color w:val="000000"/>
      <w:kern w:val="0"/>
      <w:sz w:val="24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3CharChar1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3CharChar11">
    <w:name w:val="Char Char3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6:00Z</dcterms:created>
  <dc:creator>acer</dc:creator>
  <dc:description/>
  <dc:language>en-US</dc:language>
  <cp:lastModifiedBy>皮皮婷</cp:lastModifiedBy>
  <cp:lastPrinted>2025-09-26T20:11:00Z</cp:lastPrinted>
  <dcterms:modified xsi:type="dcterms:W3CDTF">2025-10-14T03:29:44Z</dcterms:modified>
  <cp:revision>163</cp:revision>
  <dc:subject/>
  <dc:title>关于做好我市2022年选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609F1F40D4DD1ABA99E4A4E9CFEC2_13</vt:lpwstr>
  </property>
  <property fmtid="{D5CDD505-2E9C-101B-9397-08002B2CF9AE}" pid="3" name="KSOProductBuildVer">
    <vt:lpwstr>2052-12.1.0.22529</vt:lpwstr>
  </property>
</Properties>
</file>