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28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嘉兴海关综合技术服务中心实验室</w:t>
      </w:r>
      <w:r>
        <w:rPr/>
        <w:t>合同制人员报名登记表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38"/>
        <w:gridCol w:w="50"/>
        <w:gridCol w:w="986"/>
        <w:gridCol w:w="32"/>
        <w:gridCol w:w="1455"/>
        <w:gridCol w:w="1388"/>
        <w:gridCol w:w="1387"/>
        <w:gridCol w:w="194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现）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业技能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或职称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期望薪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工作或实习经历（含每份工作的离职原因）</w:t>
            </w:r>
          </w:p>
        </w:tc>
        <w:tc>
          <w:tcPr>
            <w:tcW w:w="8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0" w:after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50" w:after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个人优势</w:t>
            </w:r>
          </w:p>
        </w:tc>
        <w:tc>
          <w:tcPr>
            <w:tcW w:w="8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280"/>
              <w:ind w:firstLine="413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本人报名表中填写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个人信息均准确、真实；本人所提交的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身份信息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0" w:after="0"/>
              <w:ind w:firstLine="6219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9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陈华锋</dc:creator>
  <dc:description/>
  <cp:keywords/>
  <dc:language>en-US</dc:language>
  <cp:lastModifiedBy>jxhg</cp:lastModifiedBy>
  <cp:lastPrinted>2023-03-10T11:27:00Z</cp:lastPrinted>
  <dcterms:modified xsi:type="dcterms:W3CDTF">2025-10-13T06:19:00Z</dcterms:modified>
  <cp:revision>4</cp:revision>
  <dc:subject/>
  <dc:title>台州海关机关服务中心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B75E6E96413EA5064CC4514D6CF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