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原单位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16-05-11T18:32:00Z</cp:lastPrinted>
  <dcterms:modified xsi:type="dcterms:W3CDTF">2025-09-09T06:32:02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50C44C2A43E2B8132EB9BC18C0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iY2Y1MWViNmE1NTYzZmFmN2QyMjVhM2IyNGFlY2UiLCJ1c2VySWQiOiIyNjUzODQ4NTcifQ==</vt:lpwstr>
  </property>
</Properties>
</file>