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常规选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院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省市机关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选调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院校：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双一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高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；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研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  <w:lang w:eastAsia="zh-CN"/>
        </w:rPr>
        <w:t>究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型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中国科学院大学、中国社会科学院大学、西湖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县乡机关选调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院校：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双一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高校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研究型大学（名单同上）；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省内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重点建设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本科院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中国美术学院、浙江工业大学、浙江师范大学、宁波大学、浙江理工大学、杭州电子科技大学、浙江工商大学、中国计量大学、浙江中医药大学、浙江海洋大学、浙江农林大学、温州医科大学、浙江财经大学、杭州师范大学、温州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市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纪检监察机关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安、检察、法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司法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统要求法律专业背景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调职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向相应层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校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础上，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可同时面向中国政法大学、西南政法大学、华东政法大学、中南财经政法大学、西北政法大学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部分市直机关选调职位，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可同时面向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省内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重点建设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本科院校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Liberation Serif" w:hAnsi="Cambria;Liberation Serif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59:00Z</dcterms:created>
  <dc:creator>wj</dc:creator>
  <dc:description/>
  <dc:language>en-US</dc:language>
  <cp:lastModifiedBy>cxq</cp:lastModifiedBy>
  <cp:lastPrinted>2024-09-20T08:34:00Z</cp:lastPrinted>
  <dcterms:modified xsi:type="dcterms:W3CDTF">2025-09-2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