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定向部分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调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北京大学等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、中国社会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、中国政法大学等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所高校中我省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国政法大学（法学类专业）、西南政法大学（法学类专业）、华东政法大学（法学类专业）、西北政法大学（法学类专业）、中南财经政法大学（财经类专业、法学类专业）、中央财经大学（财经类专业、管理学类专业、法学类专业）、上海财经大学（财经类专业）、对外经济贸易大学（财经类专业）、西南财经大学（财经类专业）、河海大学（水利类专业）、中国矿业大学（矿业、安全工程类专业）、中国矿业大学（北京）（矿业、安全工程类专业）、南京审计大学（审计类专业）、北京外国语大学（外语类专业）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方正书宋_GBK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Hover39">
    <w:name w:val="hover39"/>
    <w:basedOn w:val="Style14"/>
    <w:qFormat/>
    <w:rPr>
      <w:color w:val="3EAF0E"/>
    </w:rPr>
  </w:style>
  <w:style w:type="character" w:styleId="Mrprof">
    <w:name w:val="mr-pro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5:00Z</dcterms:created>
  <dc:creator>Administrator</dc:creator>
  <dc:description/>
  <dc:language>en-US</dc:language>
  <cp:lastModifiedBy>user</cp:lastModifiedBy>
  <cp:lastPrinted>2024-10-11T16:30:00Z</cp:lastPrinted>
  <dcterms:modified xsi:type="dcterms:W3CDTF">2025-10-12T17:1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C77FBFCD43CEAD7BCBEB18ADFC08_12</vt:lpwstr>
  </property>
  <property fmtid="{D5CDD505-2E9C-101B-9397-08002B2CF9AE}" pid="3" name="KSOProductBuildVer">
    <vt:lpwstr>2052-11.8.2.1127</vt:lpwstr>
  </property>
</Properties>
</file>