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中医医院公开招聘第二批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95"/>
        <w:gridCol w:w="1247"/>
        <w:gridCol w:w="1381"/>
        <w:gridCol w:w="707"/>
        <w:gridCol w:w="2155"/>
      </w:tblGrid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8"/>
                <w:lang w:eastAsia="zh-CN"/>
              </w:rPr>
              <w:t>日照市中医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规培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没有的写“无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表需要打印并手写签名后扫描提交。</w:t>
      </w:r>
    </w:p>
    <w:sectPr>
      <w:type w:val="nextPage"/>
      <w:pgSz w:w="11906" w:h="16838"/>
      <w:pgMar w:left="1531" w:right="1531" w:gutter="0" w:header="0" w:top="1157" w:footer="0" w:bottom="9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Nicole</cp:lastModifiedBy>
  <cp:lastPrinted>2023-04-08T23:40:00Z</cp:lastPrinted>
  <dcterms:modified xsi:type="dcterms:W3CDTF">2025-10-09T14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CB427F104137BB58B860DE2F4E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5ODExYmE0NzlhM2E2OTBiMGNlNzYzNDFmNTc0MmYiLCJ1c2VySWQiOiI0MzQzMDg5OTQifQ==</vt:lpwstr>
  </property>
  <property fmtid="{D5CDD505-2E9C-101B-9397-08002B2CF9AE}" pid="5" name="commondata">
    <vt:lpwstr>commondata</vt:lpwstr>
  </property>
</Properties>
</file>