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各公司简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阿坝州建设投资有限公司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简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 w:bidi="ar-SA"/>
        </w:rPr>
        <w:t>称“州建投公司”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是阿坝州人民政府出资设立的一级国有独资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成立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注册资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亿元，注册地马尔康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办公地汶川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以“工程施工、咨询服务、建材产销、综合运营、投资开发”为主营业务，是一家具备“投、融、建、营”能力的大建工型企业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发展定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围绕州委州政府战略部署和重大工程项目建设，立足州内建筑业市场，依托州内建设资源禀赋，强化专业化、实体化、市场化运作，聚焦协同发展，稳步有序推进“市场项目拓展”，围绕中心做好“政府任务承接”，同步探索“政府投资代建项目平台”功能落地，全力打造集投资、建设、运营为一体的综合性建设投资集团，助推阿坝州建筑业高质量发展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经营范围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房地产开发经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测绘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设工程勘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设工程设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设工程施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设工程监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路工程监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施工专业作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设工程质量检测，建筑物拆除作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爆破作业除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来水生产与供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市生活垃圾经营性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燃气经营，城市建筑垃圾处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清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道路货物运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含危险货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依法须经批准的项目，经相关部门批准后方可开展经营活动，具体经营项目以相关部门批准文件或许可证件为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般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有资金投资的资产管理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土地整治服务，土地使用权租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程管理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园林绿化工程施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程造价咨询业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划设计管理，建筑材料销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机械设备租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泥制品制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非金属矿物制品制造，城乡市容管理，市政设施管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村生活垃圾经营性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污水处理及其再生利用，停车场服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物业管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酒店管理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除依法须经批准的项目外，凭营业执照依法自主开展经营活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建投建设工程有限公司（简称“阿坝建工公司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建投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资设立的全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汶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办公地汶川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发展定位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以“资质提升、业务拓展、管理提能、降本增效”为抓手，抢抓“实施重大交通攻坚行动，加强电力基础设施建设，加强信息基础设施建设，加强水利基础设施建设和建设美丽中国先行区、生态修复示范地、美丽城镇新家园、乡村全面振兴及清洁能源开发”机遇，积极参与“‘内畅外联、区域互通’交通骨架工程、水利水电工程、生态修复工程、城乡环境治理工程、山水工程、长江黄河重要干支流堤防和护岸工程、乡村全面振兴工程”建设，努力拓展公路养护、地灾治理、市政工程、城市更新和城镇老旧小区改造、清洁能源开发、新一轮农村公路提升等施工业务，构建“建筑工程、生态修复、水利水电、地灾治理和新能源 ”支柱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的新发展格局，成为阿坝州“急难险重”建设项目主力军，建成“诚建未来、自强不息、高效卓越、成筑四海”企业，打响“阿坝建工”品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经营范围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工程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屋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道路工程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和水运工程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湖治理及防洪设施工程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矿工程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矿建筑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保护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环保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力发电建筑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阳能发电工程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质能工程建设施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氢能新兴能源工程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观和绿地设施工程施工；公路养护；地质灾害治理；其他土木工程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建投咨询服务有限公司（简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咨询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建投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资设立的全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尔康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办公地汶川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发展定位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秉持“严谨公正、科学规范、数据准确、服务高效”的原则，致力于为客户提供一站式便捷服务，以先进的设施设备、专业的技术团队和完善的质量管理体系，着力打造“全过程、全链条、全周期”的工程咨询服务机构，成为行业内值得信赖的质量守护者和技术合作伙伴，同时为阿坝州建设工程保驾护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经营范围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服务（含公路水运工程试验检测、建设工程质量检测、水利工程质量检测；环境检验检测；消防竣工检测）；工程技术咨询服务（含技术服务、技术开发、技术咨询、技术交流、技术转让、技术推广、环保咨询服务、环境保护监测，土地调查评估服务，安全咨询服务，水利相关咨询服务）；工程勘察、工程设计、招标代理、工程监理、消防技术服务；机械设备租赁服务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建投项目管理有限公司（简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项管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建投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资设立的全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汶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办公地汶川县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发展定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全生命周期项目管理”企业为目标，聚焦工程项目管理服务、建设工程监理、工程项目代建三大核心领域，将工程项目质量、进度、安全作为企业发展的生命线，将工程项目管理向专业化、智能化方向推进，做好“政府任务承接”探索政府投资代建项目平台功能落地，打造阿坝州一流的项目管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经营范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管理（受政府及行业部门委托担任项目法人；承接项目代建业务）；工程监理（按资质等级，涵盖公路、市政、房建、水利水电等领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建投建材物资有限公司（简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建材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建投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资设立的全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，注册资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汶川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地汶川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发展定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跟市场需求，灵活调整经营策略，围绕“地材资源开发、大宗物资供应、仓储货运物流、绿色建材”四大业务板块发展的基础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破地域限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探索新业务领域，搭建阿坝州建设物资供销一体化平台，业务逐步由单一向多元，市场逐步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内向州外拓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力成为川西北地区综合性贸易公司龙头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经营范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煤矿山矿产资源开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道采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加工；建筑材料、金属材料、石油制品（不含危险品）、电子产品及相关设备等销售；工程设备及车辆租赁；货物运输及仓储、信息咨询（不含许可类信息咨询服务）等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建投综合运营有限公司（简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阿坝运营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州建投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资设立的全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，注册资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茂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地汶川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发展定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“多元化投资、精细化管控、专业化运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化发展”等路径，拓展州内城市维护运营、交旅融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酒店、驾校、建筑业从业人员从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培训业务，取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垃圾处理、供水、排水、供氧、供暖、加气站、充电桩等特许经营，同时加强公司内部团队建设、制度完善、技术提升等，始终秉持市场化原则，通过高效的资源配置、创新的商业模式以及专业的运营管理，致力打造成阿坝建投的投、建、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经营范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供水、供暖、供气、污水处理、垃圾处理、油（气）站、充电桩等民生领域特许经营；酒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商业综合体、商务服务，综合服务区开发及配套餐饮、零售服务，产业园运营，网约车、旅游服务；普通驾驶员培训、建筑业从业人员培训；城市更新、智慧停车场、综合融资体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440"/>
        <w:jc w:val="both"/>
        <w:rPr>
          <w:rFonts w:ascii="Arial Unicode MS" w:hAnsi="Arial Unicode MS" w:eastAsia="Arial Unicode MS" w:cs="Arial Unicode MS"/>
          <w:color w:val="000000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38:32Z</dcterms:created>
  <dc:creator>Administrator</dc:creator>
  <dc:description/>
  <dc:language>en-US</dc:language>
  <cp:lastModifiedBy>Smile     .♥</cp:lastModifiedBy>
  <cp:lastPrinted>2025-09-30T17:33:00Z</cp:lastPrinted>
  <dcterms:modified xsi:type="dcterms:W3CDTF">2025-10-09T06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059835B246A5A8B528B99B29CD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xYWRhZjQwMTI4NjQ5NjliZTVmZDMyNmM2MjA5YmYiLCJ1c2VySWQiOiI0NDgyNzkyOTEifQ==</vt:lpwstr>
  </property>
</Properties>
</file>