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白山市事业单位公开招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考试大纲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白山市事业单位公开招聘工作人员笔试工作需要，结合公开招聘岗位特点，拟定白山市事业单位公开招聘工作人员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综合岗位的考试科目设定为《通用知识》，专业岗位的考试科目设定为《专业基础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或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《通用知识》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bookmarkStart w:id="0" w:name="OLE_LINK5"/>
      <w:bookmarkStart w:id="1" w:name="OLE_LINK6"/>
      <w:r>
        <w:rPr>
          <w:rFonts w:eastAsia="仿宋_GB2312"/>
          <w:sz w:val="32"/>
          <w:szCs w:val="32"/>
        </w:rPr>
        <w:t>．</w:t>
      </w:r>
      <w:bookmarkEnd w:id="0"/>
      <w:bookmarkEnd w:id="1"/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widowControl/>
        <w:ind w:firstLine="6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《专业基础知识》考试参考内容</w:t>
      </w:r>
    </w:p>
    <w:p>
      <w:pPr>
        <w:pStyle w:val="Normal"/>
        <w:widowControl/>
        <w:ind w:firstLine="604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专业基础知识分为教育基础知识、幼教基础知识、医学基础知识和护理基础知识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教育基础知识、幼教基础知识</w:t>
      </w:r>
    </w:p>
    <w:p>
      <w:pPr>
        <w:pStyle w:val="Normal"/>
        <w:widowControl/>
        <w:ind w:firstLine="6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学、心理学、教育教学管理、教育法律法规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医学基础知识</w:t>
      </w:r>
    </w:p>
    <w:p>
      <w:pPr>
        <w:pStyle w:val="Normal"/>
        <w:widowControl/>
        <w:ind w:firstLine="6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体解剖学、生理学、病理学、药理学、诊断学、医学伦理学和卫生法规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护理基础知识</w:t>
      </w:r>
    </w:p>
    <w:p>
      <w:pPr>
        <w:pStyle w:val="Normal"/>
        <w:widowControl/>
        <w:ind w:firstLine="6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护理基础理论、护理基本知识、护理基本技能</w:t>
      </w:r>
      <w:r>
        <w:rPr>
          <w:rFonts w:cs="宋体" w:eastAsia="仿宋_GB2312"/>
          <w:sz w:val="32"/>
          <w:szCs w:val="32"/>
        </w:rPr>
        <w:t>和相关法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ind w:firstLine="46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山市人力资源和社会保障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gmx2</cp:lastModifiedBy>
  <cp:lastPrinted>2022-07-25T13:08:00Z</cp:lastPrinted>
  <dcterms:modified xsi:type="dcterms:W3CDTF">2025-10-11T09:0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DAD0AD954F6AA341A8EDB6437197_12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YmI5ZTg2MjNjMTQyYmMwYjIwM2JhZmRiZTcyMzhlMTEiLCJ1c2VySWQiOiI3ODgwODA0NjAifQ==</vt:lpwstr>
  </property>
</Properties>
</file>