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福建省机关事业单位招考专业指导目录（</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5</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一、哲学、文学、历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二、经济学、管理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图书情报与档案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三、法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四、教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五、理学、工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防灾减灾科学与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资源与环境</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4. </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5. </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6. </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8. </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9. </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60. </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交通装备检测及控制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六、医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临床医学（临床护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七、农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八、军事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注：所学专业与招考职位所需专业仅有“和”“与”“及”“及其”等连接词的不同，或者多、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个“学”字的差别的，视为同一专业。</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8:07Z</dcterms:created>
  <dc:creator>Administrator</dc:creator>
  <dc:description/>
  <dc:language>en-US</dc:language>
  <cp:lastModifiedBy>Naivefi</cp:lastModifiedBy>
  <dcterms:modified xsi:type="dcterms:W3CDTF">2025-10-11T07:4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91280A2D04767BA492836D3F01B83_13</vt:lpwstr>
  </property>
  <property fmtid="{D5CDD505-2E9C-101B-9397-08002B2CF9AE}" pid="3" name="KSOProductBuildVer">
    <vt:lpwstr>2052-12.1.0.23125</vt:lpwstr>
  </property>
  <property fmtid="{D5CDD505-2E9C-101B-9397-08002B2CF9AE}" pid="4" name="commondata">
    <vt:lpwstr>commondata</vt:lpwstr>
  </property>
</Properties>
</file>