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/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kern w:val="0"/>
            <w:sz w:val="44"/>
            <w:szCs w:val="44"/>
            <w:u w:val="none"/>
            <w:lang w:val="en-US" w:eastAsia="zh-CN" w:bidi="ar"/>
          </w:rPr>
          <w:t>安化经济开发建设投资有限公司招聘岗位表</w:t>
        </w:r>
      </w:hyperlink>
    </w:p>
    <w:tbl>
      <w:tblPr>
        <w:tblW w:w="1487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32"/>
        <w:gridCol w:w="3993"/>
        <w:gridCol w:w="7312"/>
        <w:gridCol w:w="816"/>
        <w:gridCol w:w="1268"/>
      </w:tblGrid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条件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</w:tr>
      <w:tr>
        <w:trPr>
          <w:trHeight w:val="22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市场运营岗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大专及以上学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具备相关岗位工作经验者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熟练操作电脑、各类办公设备及常用办公软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具备良好的组织协调与沟通能力，能够灵活应对各种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责任心强，工作态度严谨，注重细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无不良嗜好，身体健康状况良好。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负责市场调研、分析与规划设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负责市场数据的收集、整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负责对调研结果、公司经营性项目及市场化运营的设施设备进行持续跟踪与及时反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负责项目前期的协调、中期的落实、后期的验收，以及相关报告的撰写与汇报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负责公司交办的其他相关工作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2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资产运营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大专及以上学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具备相关岗位工作经验者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熟练操作电脑、各类办公设备及常用办公软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具备良好的组织协调与沟通能力，能够灵活应对各种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责任心强，工作态度严谨，注重细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无不良嗜好，身体健康状况良好。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负责公司资产物业管理，优化服务流程，定期巡检，确保资产安全高效运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负责租金、物业费核算、收缴及台账管理，制定收缴计划并提醒缴费，处理逾期、减免等事宜，降低坏账率，核实收支明细并汇总报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负责租户入驻、退租、续租对接，协助办手续，与租户保持沟通，收集需求建议并解决问题，提升满意度和续租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负责公司交办的其他相关工作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3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综合管理岗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大专及以上学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具备相关岗位工作经验者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熟练操作电脑、各类办公设备及常用办公软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具备良好的组织协调与沟通能力，能够灵活应对各种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责任心强，工作态度严谨，注重细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无不良嗜好，身体健康状况良好。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负责办理员工入职、离职、转正等人事手续，建立并规范归档员工档案，统筹管理并审核考勤数据，为薪酬核算提供准确依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负责依据公司薪酬制度、考勤记录和绩效评估结果，精准核算员工工资、绩效奖金，处理员工薪酬异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负责定期汇总人事、薪酬、后勤相关数据，结合公司实际优化人事流程、调整薪酬结构、升级后勤服务。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负责人力资源相关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负责公司交办的其他相关工作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FF0000"/>
      <w:sz w:val="21"/>
      <w:szCs w:val="21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autoSpaceDE w:val="false"/>
      <w:ind w:firstLine="420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3433;&#32463;&#25237;&#25307;&#32856;&#23703;&#20301;&#34920;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39:19Z</dcterms:created>
  <dc:creator>Administrator</dc:creator>
  <dc:description/>
  <dc:language>en-US</dc:language>
  <cp:lastModifiedBy>TanJin</cp:lastModifiedBy>
  <cp:lastPrinted>2025-10-10T11:53:00Z</cp:lastPrinted>
  <dcterms:modified xsi:type="dcterms:W3CDTF">2025-10-12T12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C097CB16C4236B283F0B8B0AE677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5NzIzM2E1YzMwY2RlZjM2MzBjN2MzZTg1MDkyNmUiLCJ1c2VySWQiOiI1OTE1MzU4NzIifQ==</vt:lpwstr>
  </property>
  <property fmtid="{D5CDD505-2E9C-101B-9397-08002B2CF9AE}" pid="5" name="commondata">
    <vt:lpwstr>commondata</vt:lpwstr>
  </property>
</Properties>
</file>